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ноября 2020 г. № 1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едоставлению разрешения </w:t>
        <w:br/>
        <w:t xml:space="preserve">на отклонение от предельных параметров разрешенного строительства </w:t>
        <w:br/>
        <w:t>для земельных участков с кадастровыми номерами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1:15:0904001:4346; - 31:15:0904001:4327;- 31:15:0904001:4317;</w:t>
        <w:br/>
        <w:t xml:space="preserve">- 31:15:0904001:4318; - 31:15:0904001:4319; - 31:15:0904001:4323; </w:t>
        <w:br/>
        <w:t xml:space="preserve">- 31:15:0904001:4314; - 31:15:0904001:4315; - 31:15:0904001:4316; </w:t>
        <w:br/>
        <w:t xml:space="preserve">- 31:15:0904001:4343; - 31:15:0904001:4344; - 31:15:0904001:4345, </w:t>
        <w:br/>
        <w:t xml:space="preserve">- 31:15:0904001:4347; - 31:15:0904001:4348; - 31:15:0904001:4320; </w:t>
        <w:br/>
        <w:t xml:space="preserve">- 31:15:0904001:4321; - 31:15:0904001:4322; - 31:15:0904001:4325; </w:t>
        <w:br/>
        <w:t xml:space="preserve">- 31:15:0904001:4324; - 31:15:0904001:4326; - 31:15:0904001:4328; </w:t>
        <w:br/>
        <w:t xml:space="preserve">- 31:15:0904001:4329; расположенных в территориальной зоне ЖУ-1 (Зона новой и перспективной усадебной застройки) в части уменьшения минимального отступа от границ земельных участков - 0 м, с целью размещения объектов капитального строительства на земельных участках </w:t>
        <w:br/>
        <w:t>с видом разрешенного использования «блокированная жилая застройка»</w:t>
      </w:r>
      <w:r>
        <w:rPr>
          <w:b/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разрешения на отклонение от предельных параметров разрешенного строительства для земельных участков с кадастровыми номерам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:15:0904001:4346; - 31:15:0904001:4327;- 31:15:0904001:4317; </w:t>
        <w:br/>
        <w:t xml:space="preserve">- 31:15:0904001:4318; - 31:15:0904001:4319; - 31:15:0904001:4323; </w:t>
        <w:br/>
        <w:t xml:space="preserve">- 31:15:0904001:4314; - 31:15:0904001:4315; - 31:15:0904001:4316; </w:t>
        <w:br/>
        <w:t xml:space="preserve">- 31:15:0904001:4343; - 31:15:0904001:4344; - 31:15:0904001:4345, </w:t>
        <w:br/>
        <w:t xml:space="preserve">- 31:15:0904001:4347; - 31:15:0904001:4348; - 31:15:0904001:4320; </w:t>
        <w:br/>
        <w:t xml:space="preserve">- 31:15:0904001:4321; - 31:15:0904001:4322; - 31:15:0904001:4325; </w:t>
        <w:br/>
        <w:t xml:space="preserve">- 31:15:0904001:4324; - 31:15:0904001:4326; - 31:15:0904001:4328; </w:t>
        <w:br/>
        <w:t>- 31:15:0904001:4329; расположенных в территориальной зоне ЖУ-1 (Зона новой и перспективной усадебной застройки) в части уменьшения минимального отступа от границ земельных участков - 0 м, с целью размещения объектов капитального строительства на земельных участках с видом разрешенного использования «блокированная жилая застройк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разрешения </w:t>
        <w:br/>
        <w:t xml:space="preserve">на отклонение от предельных параметров разрешенного строительства </w:t>
        <w:br/>
        <w:t>для земельных участков с кадастровыми номерам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:15:0904001:4346; - 31:15:0904001:4327;- 31:15:0904001:4317; </w:t>
        <w:br/>
        <w:t xml:space="preserve">- 31:15:0904001:4318; - 31:15:0904001:4319; - 31:15:0904001:4323; </w:t>
        <w:br/>
        <w:t xml:space="preserve">- 31:15:0904001:4314; - 31:15:0904001:4315; - 31:15:0904001:4316; </w:t>
        <w:br/>
        <w:t xml:space="preserve">- 31:15:0904001:4343; - 31:15:0904001:4344; - 31:15:0904001:4345, </w:t>
        <w:br/>
        <w:t xml:space="preserve">- 31:15:0904001:4347; - 31:15:0904001:4348; - 31:15:0904001:4320; </w:t>
        <w:br/>
        <w:t xml:space="preserve">- 31:15:0904001:4321; - 31:15:0904001:4322; - 31:15:0904001:4325; </w:t>
        <w:br/>
        <w:t xml:space="preserve">- 31:15:0904001:4324; - 31:15:0904001:4326; - 31:15:0904001:4328; </w:t>
        <w:br/>
        <w:t>- 31:15:0904001:4329; расположенных в территориальной зоне ЖУ-1 (Зона новой и перспективной усадебной застройки) в части уменьшения минимального отступа от границ земельных участков - 0 м, с целью размещения объектов капитального строительства на земельных участках с видом разрешенного использования «блокированная жилая застройка»</w:t>
      </w:r>
      <w:r>
        <w:rPr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 ноября по 7 декабря 2020 года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1, телефон 26-68-81 принимаются заявки, предложения и замечания, касающиеся проекта, подлежащего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декабря 2020 года</w:t>
      </w:r>
      <w:r>
        <w:rPr>
          <w:color w:val="000000"/>
          <w:sz w:val="28"/>
          <w:szCs w:val="28"/>
        </w:rPr>
        <w:t xml:space="preserve"> состоится</w:t>
      </w:r>
      <w:r>
        <w:rPr>
          <w:sz w:val="28"/>
          <w:szCs w:val="28"/>
        </w:rPr>
        <w:t xml:space="preserve"> собрание участников публичных слушаний </w:t>
        <w:br/>
        <w:t>по предоставлению разрешения на отклонение от предельных параметров разрешенного строительства для земельных участков с кадастровыми номерам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:15:0904001:4346; - 31:15:0904001:4327;- 31:15:0904001:4317; </w:t>
        <w:br/>
        <w:t xml:space="preserve">- 31:15:0904001:4318; - 31:15:0904001:4319; - 31:15:0904001:4323; </w:t>
        <w:br/>
        <w:t xml:space="preserve">- 31:15:0904001:4314; - 31:15:0904001:4315; - 31:15:0904001:4316; </w:t>
        <w:br/>
        <w:t xml:space="preserve">- 31:15:0904001:4343; - 31:15:0904001:4344; - 31:15:0904001:4345, </w:t>
        <w:br/>
        <w:t xml:space="preserve">- 31:15:0904001:4347; - 31:15:0904001:4348; - 31:15:0904001:4320; </w:t>
        <w:br/>
        <w:t xml:space="preserve">- 31:15:0904001:4321; - 31:15:0904001:4322; - 31:15:0904001:4325; </w:t>
        <w:br/>
        <w:t xml:space="preserve">- 31:15:0904001:4324; - 31:15:0904001:4326; - 31:15:0904001:4328; </w:t>
        <w:br/>
        <w:t>- 31:15:0904001:4329; расположенных в территориальной зоне ЖУ-1 (Зона новой и перспективной усадебной застройки) в части уменьшения минимального отступа от границ земельных участков - 0 м, с целью размещения объектов капитального строительства на земельных участках с видом разрешенного использования «блокированная жилая застройк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20 ноября по 7 декабря 2020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та открытия экспозиции 20 ноября 2020 года в 12-00 часов в здании администрации Беловского сельского поселения Белгородского района по адресу: с. Беловсксое, ул. Центральная, 1-б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20 ноя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7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1-12T10:46:00Z</cp:lastPrinted>
  <dcterms:modified xsi:type="dcterms:W3CDTF">2020-11-12T07:47:00Z</dcterms:modified>
  <cp:revision>2</cp:revision>
  <dc:subject/>
  <dc:title/>
</cp:coreProperties>
</file>