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председателя Муниципального совет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го района</w:t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ноября 2020 г. № 1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предоставлению </w:t>
      </w:r>
      <w:r>
        <w:rPr>
          <w:rStyle w:val="StrongEmphasis"/>
          <w:bCs w:val="false"/>
          <w:sz w:val="28"/>
          <w:szCs w:val="28"/>
        </w:rPr>
        <w:t>разреш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на условно разрешенный вид использования для земельных участков </w:t>
        <w:br/>
        <w:t>с кадастровыми номерами:</w:t>
      </w:r>
    </w:p>
    <w:p>
      <w:pPr>
        <w:pStyle w:val="Style16"/>
        <w:ind w:firstLine="709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31:15:0904001:4346; - 31:15:0904001:4327;- 31:15:0904001:4317; 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>- 31:15:0904001:4329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в территориальной зоне </w:t>
      </w:r>
      <w:r>
        <w:rPr>
          <w:b/>
          <w:color w:val="000000"/>
          <w:sz w:val="28"/>
          <w:szCs w:val="28"/>
        </w:rPr>
        <w:t>ЖУ-1 (Зоны новой и перспективной усадебной застройки)</w:t>
      </w:r>
      <w:r>
        <w:rPr>
          <w:b/>
          <w:sz w:val="28"/>
          <w:szCs w:val="28"/>
        </w:rPr>
        <w:t xml:space="preserve"> - «</w:t>
      </w:r>
      <w:r>
        <w:rPr>
          <w:b/>
          <w:bCs/>
          <w:sz w:val="28"/>
          <w:szCs w:val="28"/>
        </w:rPr>
        <w:t>блокированная жилая застройка</w:t>
      </w:r>
      <w:r>
        <w:rPr>
          <w:b/>
          <w:sz w:val="28"/>
          <w:szCs w:val="28"/>
        </w:rPr>
        <w:t>» код вида 2.3</w:t>
      </w:r>
      <w:r>
        <w:rPr>
          <w:b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Управление архитектуры </w:t>
        <w:br/>
        <w:t xml:space="preserve">и градостроительства комитета строительства администрации Белгородского район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bCs w:val="false"/>
          <w:sz w:val="28"/>
          <w:szCs w:val="28"/>
        </w:rPr>
        <w:t>разрешен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для земельных участков с кадастровыми номерам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31:15:0904001:4346; - 31:15:0904001:4327;- 31:15:0904001:4317; 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 xml:space="preserve">- 31:15:0904001:4329; расположенных в территориальной зоне </w:t>
      </w:r>
      <w:r>
        <w:rPr>
          <w:color w:val="000000"/>
          <w:sz w:val="28"/>
          <w:szCs w:val="28"/>
        </w:rPr>
        <w:t>ЖУ-1 (Зоны новой и перспективной усадебной застройки)</w:t>
      </w:r>
      <w:r>
        <w:rPr>
          <w:sz w:val="28"/>
          <w:szCs w:val="28"/>
        </w:rPr>
        <w:t xml:space="preserve"> -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емонстрационные материалы по предоставлению разрешения на условно разрешенный вид использования для земельного участка с кадастровым номером для земельных участков с кадастровыми номерами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31:15:0904001:4346; - 31:15:0904001:4327;- 31:15:0904001:4317; 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 xml:space="preserve">- 31:15:0904001:4329; расположенных в территориальной зоне </w:t>
      </w:r>
      <w:r>
        <w:rPr>
          <w:color w:val="000000"/>
          <w:sz w:val="28"/>
          <w:szCs w:val="28"/>
        </w:rPr>
        <w:t>ЖУ-1 (Зоны новой и перспективной усадебной застройки)</w:t>
      </w:r>
      <w:r>
        <w:rPr>
          <w:sz w:val="28"/>
          <w:szCs w:val="28"/>
        </w:rPr>
        <w:t xml:space="preserve"> -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 ноября по 7 декабря 2020 года ежедневно в рабочие дни </w:t>
        <w:br/>
        <w:t xml:space="preserve">с 9-00 до 13-00 часов и с 14-00 до 18-00 часов по адресу: г. Белгород, </w:t>
        <w:br/>
        <w:t xml:space="preserve">ул. Шершнева, 1-а, кабинет № 111, телефон 26-68-81 принимаются заявки, предложения и замечания, касающиеся проекта, подлежащего рассмотрению </w:t>
        <w:br/>
        <w:t>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belrn.ru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орме записи в книге (журнале) учета посетителей экспозиций проектов, находящейся по адресу: г. Белгород, ул. Шершнева, 1-а, каб. № 111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7 декабря 2020 года </w:t>
      </w:r>
      <w:r>
        <w:rPr>
          <w:color w:val="000000"/>
          <w:sz w:val="28"/>
          <w:szCs w:val="28"/>
        </w:rPr>
        <w:t>состоится</w:t>
      </w:r>
      <w:r>
        <w:rPr>
          <w:sz w:val="28"/>
          <w:szCs w:val="28"/>
        </w:rPr>
        <w:t xml:space="preserve"> собрание участников публичных слушаний по предоставлению разрешения на условно разрешенный вид использования </w:t>
        <w:br/>
        <w:t>для земельных участков с кадастровыми номерам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31:15:0904001:4346; - 31:15:0904001:4327;- 31:15:0904001:4317; </w:t>
        <w:br/>
        <w:t xml:space="preserve">- 31:15:0904001:4318; - 31:15:0904001:4319; - 31:15:0904001:4323; </w:t>
        <w:br/>
        <w:t xml:space="preserve">- 31:15:0904001:4314; - 31:15:0904001:4315; - 31:15:0904001:4316; </w:t>
        <w:br/>
        <w:t xml:space="preserve">- 31:15:0904001:4343; - 31:15:0904001:4344; - 31:15:0904001:4345, </w:t>
        <w:br/>
        <w:t xml:space="preserve">- 31:15:0904001:4347; - 31:15:0904001:4348; - 31:15:0904001:4320; </w:t>
        <w:br/>
        <w:t xml:space="preserve">- 31:15:0904001:4321; - 31:15:0904001:4322; - 31:15:0904001:4325; </w:t>
        <w:br/>
        <w:t xml:space="preserve">- 31:15:0904001:4324; - 31:15:0904001:4326; - 31:15:0904001:4328; </w:t>
        <w:br/>
        <w:t xml:space="preserve">- 31:15:0904001:4329; расположенных в территориальной зоне </w:t>
      </w:r>
      <w:r>
        <w:rPr>
          <w:color w:val="000000"/>
          <w:sz w:val="28"/>
          <w:szCs w:val="28"/>
        </w:rPr>
        <w:t>ЖУ-1 (Зоны новой и перспективной усадебной застройки)</w:t>
      </w:r>
      <w:r>
        <w:rPr>
          <w:sz w:val="28"/>
          <w:szCs w:val="28"/>
        </w:rPr>
        <w:t xml:space="preserve"> - «</w:t>
      </w:r>
      <w:r>
        <w:rPr>
          <w:bCs/>
          <w:sz w:val="28"/>
          <w:szCs w:val="28"/>
        </w:rPr>
        <w:t>блокированная жилая застройка</w:t>
      </w:r>
      <w:r>
        <w:rPr>
          <w:sz w:val="28"/>
          <w:szCs w:val="28"/>
        </w:rPr>
        <w:t>» код вида 2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публичных слушаниях, проводится в период с 20 ноября по 7 декабря 2020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та открытия экспозиции 20 ноябр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2-00 часов в здании администрации Беловского сельского поселения Белгородского района по адресу: с. Беловсксое, ул. Центральная, 1-б. Дни и часы, в которые возможно посещение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ние дни, 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аспоряжения и информационные материалы к нему будут размещены на официальном сайте органов местного самоуправления муниципального района «Белгородский район» Белгородской области (belrn.ru) </w:t>
        <w:br/>
        <w:t>20 ноября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4">
    <w:name w:val="Основной стиль Знак"/>
    <w:qFormat/>
    <w:rPr>
      <w:rFonts w:ascii="Times New Roman" w:hAnsi="Times New Roman" w:cs="Times New Roman"/>
      <w:sz w:val="24"/>
      <w:szCs w:val="24"/>
    </w:rPr>
  </w:style>
  <w:style w:type="character" w:styleId="Buttonsearch">
    <w:name w:val="button-search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7">
    <w:name w:val="Основной стиль"/>
    <w:basedOn w:val="22"/>
    <w:qFormat/>
    <w:pPr>
      <w:spacing w:before="0" w:after="0"/>
      <w:ind w:left="0" w:firstLine="36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2:00Z</dcterms:created>
  <dc:creator>Скляров Юрий Анатольевич</dc:creator>
  <dc:description/>
  <cp:keywords/>
  <dc:language>en-US</dc:language>
  <cp:lastModifiedBy>Степаненко Денис Андреевич</cp:lastModifiedBy>
  <cp:lastPrinted>2020-11-12T11:30:00Z</cp:lastPrinted>
  <dcterms:modified xsi:type="dcterms:W3CDTF">2020-11-12T08:32:00Z</dcterms:modified>
  <cp:revision>2</cp:revision>
  <dc:subject/>
  <dc:title/>
</cp:coreProperties>
</file>