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 xml:space="preserve">в Правила землепользования и застройки Никольского сельского поселен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8.2025 г.                                                                                                       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Администрация Белгородского района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ект внесения изменений в Правила землепользования и застройки Никольского сельского поселения муниципального района «Белгородский район» Белгородской област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. «Порядок применения правил землепользования и застройки сельского поселения и внесения в них изменений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I «Карта градостроительного зонирования и карта зон с особыми условиями использования территории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-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Градостроительные регламенты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Градостроительного зонирования»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Зон с особыми условиями использования территории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Территория, в отношении которой проводятся общественные обсуждения: </w:t>
      </w:r>
      <w:r>
        <w:rPr>
          <w:color w:val="000000"/>
          <w:sz w:val="27"/>
          <w:szCs w:val="27"/>
        </w:rPr>
        <w:t>Никольское сельское поселение</w:t>
      </w:r>
      <w:r>
        <w:rPr>
          <w:sz w:val="27"/>
          <w:szCs w:val="27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26.08.2025 </w:t>
        <w:br/>
        <w:t>по 10.09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Николь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с использованием федеральной государственной информационной система «Единый портал государственных и муниципальных услуг (функций), </w:t>
        <w:br/>
        <w:t>а также посредством электронной почты: bel</w:t>
      </w:r>
      <w:r>
        <w:rPr>
          <w:sz w:val="27"/>
          <w:szCs w:val="27"/>
          <w:lang w:val="en-US"/>
        </w:rPr>
        <w:t>uag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й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/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26.08.2025 по 10.09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26.08.2025 в 10-00 часов в здании администрации Никольского сельского поселения Белгородского района по адресу: с. Никольское, ул. Советская, д. 26б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26.08.20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74"/>
      </w:tblGrid>
      <w:tr>
        <w:trPr>
          <w:trHeight w:val="116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.С. Бал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4:00Z</dcterms:created>
  <dc:creator>1</dc:creator>
  <dc:description/>
  <cp:keywords/>
  <dc:language>en-US</dc:language>
  <cp:lastModifiedBy>Венгеровская Наталья Александровна</cp:lastModifiedBy>
  <cp:lastPrinted>2025-03-25T16:55:00Z</cp:lastPrinted>
  <dcterms:modified xsi:type="dcterms:W3CDTF">2025-08-22T08:13:00Z</dcterms:modified>
  <cp:revision>11</cp:revision>
  <dc:subject/>
  <dc:title>Оповещение</dc:title>
</cp:coreProperties>
</file>