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 xml:space="preserve">и земельных отношений </w:t>
      </w:r>
      <w:r>
        <w:rPr>
          <w:b/>
          <w:sz w:val="24"/>
          <w:szCs w:val="24"/>
        </w:rPr>
        <w:t>15 апреля 202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ов в больш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/>
        <w:t>а, открытого по составу участников и открытого по форме подачи заявок по продаже права на заключение договоров на размещение нестационарных торговых объектов по реализации кваса на территории Белгородского района, согласно следующим ло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843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ссортиментная 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ощадь земельного участка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мер рыночной стоимости права </w:t>
              <w:br/>
              <w:t>на 2021 г.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Олимпийская, в районе </w:t>
              <w:br/>
              <w:t>д. № 19, п. Северный городского поселения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ролёва, в районе </w:t>
              <w:br/>
              <w:t>д. № 54-з, с. Стрелецкое Стреле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сса Белгород –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ьское, в районе остановки </w:t>
              <w:br/>
              <w:t>ул. Вишневая, мкр. Таврово – 1 Тав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адовая, район троллейбусного кольца, п. Майский Ма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Белгород – Шебекино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. комплекс «ФОК –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ус», п. Разумное городского поселения «Посёлок Разум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Щорса, остановка МТРК «Сити Молл Белгородский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Дубовое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елёная, в районе </w:t>
              <w:br/>
              <w:t>д. № 13, п. Дубовое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Белгород – Павловск, </w:t>
              <w:br/>
              <w:t>9 км (справа), п. Новосадовый Новос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: Шаг аукциона – 5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. Электронный адрес сайта в сети Интернет - </w:t>
      </w:r>
      <w:hyperlink r:id="rId3">
        <w:r>
          <w:rPr>
            <w:rStyle w:val="InternetLink"/>
            <w:sz w:val="24"/>
            <w:szCs w:val="24"/>
          </w:rPr>
          <w:t>http://belrn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ов на размещение нестационарных торговых объектов по реализации кваса на территории Белгородского района </w:t>
      </w:r>
      <w:r>
        <w:rPr>
          <w:sz w:val="26"/>
          <w:szCs w:val="26"/>
        </w:rPr>
        <w:t xml:space="preserve">с </w:t>
      </w:r>
      <w:r>
        <w:rPr>
          <w:sz w:val="24"/>
          <w:szCs w:val="24"/>
        </w:rPr>
        <w:t>01.05.2021 по 31.08.20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существенные условия договоров на размещение нестационарных торговых объектов по реализации кваса на территории Белгород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прилегающей к нестационарному торговому объекту, в соответствии с Правилами благоустройства, озеленения, обеспечения чистоты и порядка на территории городского (сельского) поселения, утвержденными решениями Земских (поселковых) собраний городских (сельских)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ответствие нестационарных торговых объектов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414 (вторник, четверг с 09-00 час. до 18-00 час., перерыв с 13-00 час. до 14-00 час.), начиная с </w:t>
      </w:r>
      <w:r>
        <w:rPr>
          <w:b/>
          <w:sz w:val="24"/>
          <w:szCs w:val="24"/>
        </w:rPr>
        <w:t xml:space="preserve"> 15 марта 2021 г</w:t>
      </w:r>
      <w:r>
        <w:rPr>
          <w:sz w:val="24"/>
          <w:szCs w:val="24"/>
        </w:rPr>
        <w:t>. Окончательный срок приема заявок на участие 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12 апреля 2021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пределения победителей аукциона является наиболее высокая цена 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размещение нестационарного торгового подлежит заключению 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Белгород                                                                           «___»__________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город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лице заместителя главы администрации района – руководителя комитета экономического развития администрации Белгородского района от «__»____________20__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__ в дальнейшем «Исполнитель»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основание заключения договора: распоряж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либо протокол проведения торг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816"/>
        <w:gridCol w:w="1849"/>
        <w:gridCol w:w="1304"/>
        <w:gridCol w:w="1474"/>
        <w:gridCol w:w="17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Соответствие Объекта требованиям, установленным п. 1.1.и п. 1.3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плата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«__» _______20__ г. по «__» ______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аво на размещение Объекта оплачено в полном объеме в сумме _______ рублей, определенной по результатам аукциона, состоявшегося «___» __________ 20___ года, что подтверждается квитанцией об оплате от «_____» ____________ 20___ года № 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еразмещение Объекта не может служить основанием возврата платы за право размещения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соблюдение условий размещения Объекта, указанных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ить использование Объекта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странить в течение трех календарных дней несоответствия, выявленные при приемке Объекта и указанные в акте приемки Объекта, подписанного Сторона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е допускать эксплуатацию Объекта без акта приемки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, и требованиям, предъявляемым к ним, в течение периода размещения Объекта, установленного п. 2.1. 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При осуществлении своей хозяйственной деятельности не допускать использование площади земельного участка свыше указанной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 Соблюдать требования правил торговли, санитарно–ветеринарных норм и требований, Закона Российской Федерации от 07.02.1992 г. № 2300-1 «О защите прав потребителей», общественного порядка и других требований, норм, правил, согласно действующему законодательств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9. 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Не допускать ухудшения экологической обстановки на месте размещения Объекта, размещать Объект на твёрдом покрытии без изъятия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 Обеспечить демонтаж и вывоз Объекта за свой счет и своими силами в трёхдневный срок с даты окончания срока действия Договора, установленного п. 2.1. 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выполнения Исполнителем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торгнуть Договор в одностороннем порядке, в случаях, указанных в п. 4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5 рабочих дней с даты заключ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евыполнение Исполнителем требований, указанных в п. п. 3.1.1. - 3.1.1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 Несоблюдение параметров размещения Объекта, указанных в 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 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от исполнения настоящего Договора в одностороннем порядке Администрация направляет Исполнителю заказное письмо с уведомлением. По истечении десяти дней с момента направления указанного письма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Акт приемки Объекта, типовой архитектурный проект Объекта являются неотъемлемой частью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не может быть возобновлен на новый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один - для Администрации, один - для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 Белгород, ул. Шершнева, 1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ПП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/_____________/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4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1-03-12T07:39:00Z</dcterms:modified>
  <cp:revision>54</cp:revision>
  <dc:subject/>
  <dc:title>                  </dc:title>
</cp:coreProperties>
</file>