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Майс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вгуста 2025 г.                                                                                                   № 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1306003:172 площадью 1350 кв. м по адресу: Белгородская область, Белгородский район, с.п. Майское сельское поселение, с. Новая Деревня, ул.Озерная, з/у 38-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окращения отступа от границы земельного участка со стороны красной линии ул. Озерная с 5 м до 3 м и со стороны красной линии территории общего пользования с 5 м до 3,9 м, с целью строительства жилого дома, по обращению Стерлевой Юлии Александровн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Май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Общественные обсуждения проводятся в период с 4 августа 2025 г.</w:t>
        <w:br/>
        <w:t>по 24 августа 2025 г.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Май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4 августа 2025 г. по </w:t>
      </w:r>
      <w:r>
        <w:rPr>
          <w:sz w:val="28"/>
          <w:szCs w:val="28"/>
        </w:rPr>
        <w:t>24 августа 2025 г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>Дата открытия экспозиции с 4 августа 2025 г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Майского сельского поселения Белгородского района </w:t>
        <w:br/>
        <w:t xml:space="preserve">по адресу: Белгородский район, п. Майский, ул. Кирова, 14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4 августа 2025 г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509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по подготовке проекта правил землепользования </w:t>
            </w:r>
          </w:p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 застройки при администрации Белгородского района</w:t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.С. Бал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7-28T16:51:00Z</cp:lastPrinted>
  <dcterms:modified xsi:type="dcterms:W3CDTF">2025-07-28T13:58:00Z</dcterms:modified>
  <cp:revision>2</cp:revision>
  <dc:subject/>
  <dc:title>Оповещение</dc:title>
</cp:coreProperties>
</file>