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Май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25 г.            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подготовке проекта правил землепользования и застройки при администрации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ых участков с кадастровыми номера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:15:1308004:728, 31:15:1308004:729, 31:15:1308004:730, 31:15:1308004:731, 31:15:1308004:736, 31:15:1308004:737, 31:15:1308004:738, 31:15:1308004:739, 31:15:1308004:740, 31:15:1308004:741, 31:15:1308004:742, 31:15:1308004:743, 31:15:1308004:744, 31:15:1308004:745, 31:15:1308004:746, 31:15:1308004:747, 31:15:1308004:748, 31:15:1308004:749, 31:15:1308004:750, 31:15:1308004:751, 31:15:1308004:752, 31:15:1308004:753, 31:15:1308004:754, 31:15:1308004:755, 31:15:1308004:756, 31:15:1308004:757, 31:15:1308004:758, 31:15:1308004:759, 31:15:1308004:760, 31:15:1308004:761, 31:15:1308004:762, 31:15:1308004:763, 31:15:1308004:764, 31:15:1308004:765, 31:15:1308004:766, 31:15:1308004:767, 31:15:1308004:768, 31:15:1308004:769, 31:15:1308004:770, 31:15:1308004:771, 31:15:1308004:772, 31:15:1308004:776, 31:15:1308004:777, 31:15:1308004:778, 31:15:1308004:779 в части сокращения отступа от границ земельных участков со стороны красной линии с 10 м до 5 м, с целью строительства жилых домов, по обращению ООО СЗ «СЕТТ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9 мая 2025 </w:t>
        <w:br/>
        <w:t>по 15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9 мая 2025 по </w:t>
      </w:r>
      <w:r>
        <w:rPr>
          <w:sz w:val="28"/>
          <w:szCs w:val="28"/>
        </w:rPr>
        <w:t>15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9 ма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9 ма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5-23T10:00:00Z</cp:lastPrinted>
  <dcterms:modified xsi:type="dcterms:W3CDTF">2025-05-23T11:28:00Z</dcterms:modified>
  <cp:revision>15</cp:revision>
  <dc:subject/>
  <dc:title>Оповещение</dc:title>
</cp:coreProperties>
</file>