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вопросу предоставления </w:t>
      </w:r>
      <w:r>
        <w:rPr>
          <w:b/>
          <w:bCs/>
          <w:sz w:val="28"/>
          <w:szCs w:val="28"/>
        </w:rPr>
        <w:t xml:space="preserve">разрешения </w:t>
      </w:r>
      <w:r>
        <w:rPr>
          <w:b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  <w:br/>
        <w:t>в границах Тавровского сельского поселения Белгород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11 августа 2025 г.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69</w:t>
            </w:r>
          </w:p>
        </w:tc>
      </w:tr>
    </w:tbl>
    <w:p>
      <w:pPr>
        <w:pStyle w:val="Normal"/>
        <w:ind w:firstLine="72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подготовке проекта правил землепользования и застройки при администрации Белгородского район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31:15:1103004:236, площадью 1110 кв. м, по адресу: Белгородская область, Белгородский район, С.т. «Пищевик» А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сокращения отступа </w:t>
        <w:br/>
        <w:t xml:space="preserve">от границы земельного участка со стороны красной линии с 5 м до 0,68 м, </w:t>
        <w:br/>
        <w:t xml:space="preserve">с целью изменения назначения объекта капитального строительства </w:t>
        <w:br/>
        <w:t xml:space="preserve">с кадастровым номером 31:15:1103002:96 на жилое, по обращению </w:t>
        <w:br/>
        <w:t xml:space="preserve">Симунина Геннадия Юрьевича, в лице представителя по доверенности Егарминой Маргариты Витальевны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о предоставлении разрешения на отклонение </w:t>
        <w:br/>
        <w:t>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рритория, в отношении которой проводятся общественные обсуждения: Тавров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8"/>
          <w:szCs w:val="28"/>
        </w:rPr>
        <w:t>Общественные обсуждения проводятся в период с 14 августа 2025 г.</w:t>
        <w:br/>
        <w:t xml:space="preserve"> по 3 сентября 2025 г. посредством приема предложения и замечания, касающиеся Проекта, подлежащего</w:t>
      </w:r>
      <w:r>
        <w:rPr>
          <w:sz w:val="27"/>
          <w:szCs w:val="27"/>
        </w:rPr>
        <w:t xml:space="preserve">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7"/>
        </w:rPr>
      </w:pPr>
      <w:r>
        <w:rPr>
          <w:color w:val="000000"/>
          <w:sz w:val="28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ами общественных обсуждений являются граждане, постоянно проживающие на территории Тавров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>Предложения и замечания на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7"/>
        </w:rPr>
        <w:t>, раздел «Госуслуги. Решаем вместе»</w:t>
      </w:r>
      <w:r>
        <w:rPr>
          <w:sz w:val="28"/>
          <w:szCs w:val="27"/>
        </w:rPr>
        <w:t>) 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bel</w:t>
      </w:r>
      <w:r>
        <w:rPr>
          <w:sz w:val="28"/>
          <w:szCs w:val="27"/>
          <w:lang w:val="en-US"/>
        </w:rPr>
        <w:t>uag</w:t>
      </w:r>
      <w:r>
        <w:rPr>
          <w:sz w:val="28"/>
          <w:szCs w:val="27"/>
        </w:rPr>
        <w:t>@</w:t>
      </w:r>
      <w:r>
        <w:rPr>
          <w:sz w:val="28"/>
          <w:szCs w:val="27"/>
          <w:lang w:val="en-US"/>
        </w:rPr>
        <w:t>mail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7"/>
        </w:rPr>
      </w:pPr>
      <w:r>
        <w:rPr>
          <w:sz w:val="28"/>
          <w:szCs w:val="27"/>
        </w:rPr>
        <w:t xml:space="preserve">в письменном виде на бумажном носителе по адресу: г. Белгород, </w:t>
        <w:br/>
        <w:t>ул. Шершнева, 1-а, кабинет № 110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6"/>
        </w:rPr>
        <w:t xml:space="preserve">Экспозиция проекта, подлежащего рассмотрению на общественных обсуждениях, проводится в период </w:t>
      </w:r>
      <w:r>
        <w:rPr>
          <w:sz w:val="28"/>
          <w:szCs w:val="28"/>
        </w:rPr>
        <w:t xml:space="preserve">с 14 августа 2025 г. по 3 сентября 2025 г.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6"/>
        </w:rPr>
        <w:t>Дата открытия экспозиции с 14 августа 2025 г.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в 10-00 часов в здании администрации Тавровского сельского поселения Белгородского района </w:t>
        <w:br/>
        <w:t xml:space="preserve">по адресу: Белгородский район, с. Таврово, ул. Комсомольская, 26Б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6"/>
        </w:rPr>
        <w:t>, раздел «Госуслуги. Решаем вместе», раздел «Градостроительство»</w:t>
      </w:r>
      <w:r>
        <w:rPr>
          <w:sz w:val="28"/>
          <w:szCs w:val="26"/>
        </w:rPr>
        <w:t xml:space="preserve">) </w:t>
        <w:br/>
        <w:t>14 августа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617"/>
      </w:tblGrid>
      <w:tr>
        <w:trPr>
          <w:trHeight w:val="1165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редседатель комиссии по подготовке проекта правил землепользования </w:t>
              <w:br/>
              <w:t>и застройки при администрации Белгородского района</w:t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.С. Бал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4:00Z</dcterms:created>
  <dc:creator>1</dc:creator>
  <dc:description/>
  <cp:keywords/>
  <dc:language>en-US</dc:language>
  <cp:lastModifiedBy>Назина Екатерина Владимировна</cp:lastModifiedBy>
  <cp:lastPrinted>2025-08-07T17:19:00Z</cp:lastPrinted>
  <dcterms:modified xsi:type="dcterms:W3CDTF">2025-08-07T14:37:00Z</dcterms:modified>
  <cp:revision>20</cp:revision>
  <dc:subject/>
  <dc:title>Оповещение</dc:title>
</cp:coreProperties>
</file>