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проекту внесения изменений </w:t>
        <w:br/>
        <w:t>в Генеральный план Никольского сельского поселения муниципального района «Белгород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8.2025 г.                                                                                                     № 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Администрация Белгородского района Белгородской област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роект внесения изменений в Генеральный план Никольского сельского поселения муниципального района «Белгородский район» Белгородской области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 «Границ населенных пунктов»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 «Планируемого размещения объектов местного значения»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 «Функциональных зон»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 «Материалов по обоснованию»;</w:t>
      </w:r>
    </w:p>
    <w:p>
      <w:pPr>
        <w:pStyle w:val="Style2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материалы по обоснованию;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положение о территориальном планировани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Территория, в отношении которой проводятся общественные обсуждения: </w:t>
      </w:r>
      <w:r>
        <w:rPr>
          <w:color w:val="000000"/>
          <w:sz w:val="27"/>
          <w:szCs w:val="27"/>
        </w:rPr>
        <w:t>Никольское сельское поселение</w:t>
      </w:r>
      <w:r>
        <w:rPr>
          <w:sz w:val="27"/>
          <w:szCs w:val="27"/>
        </w:rPr>
        <w:t xml:space="preserve">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7"/>
          <w:szCs w:val="27"/>
        </w:rPr>
        <w:t xml:space="preserve">Общественные обсуждения проводятся в период с 26.08.2025 </w:t>
        <w:br/>
        <w:t>по 10.09.2025 посредством приема предложения и замечания, касающиеся Проекта, подлежащего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color w:val="000000"/>
          <w:sz w:val="27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Участниками общественных обсуждений являются граждане, постоянно проживающие на территории Николь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Предложения и замечания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7"/>
          <w:szCs w:val="27"/>
        </w:rPr>
        <w:t>, раздел «Госуслуги. Решаем вместе»</w:t>
      </w:r>
      <w:r>
        <w:rPr>
          <w:sz w:val="27"/>
          <w:szCs w:val="27"/>
        </w:rPr>
        <w:t xml:space="preserve">) с использованием федеральной государственной информационной система «Единый портал государственных и муниципальных услуг (функций), </w:t>
        <w:br/>
        <w:t>а также посредством электронной почты: bel</w:t>
      </w:r>
      <w:r>
        <w:rPr>
          <w:sz w:val="27"/>
          <w:szCs w:val="27"/>
          <w:lang w:val="en-US"/>
        </w:rPr>
        <w:t>uag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7"/>
          <w:szCs w:val="27"/>
        </w:rPr>
        <w:t xml:space="preserve">в письменном виде на бумажном носителе по адресу: г. Белгород, </w:t>
        <w:br/>
        <w:t>ул. Шершнева, 1-а, кабинет № 11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й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Экспозиция проекта, подлежащего рассмотрению на общественных обсуждениях, проводится в период с 26.08.2025 по 10.09.2025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Дата открытия экспозиции с 26.08.2025 в 10-00 часов в здании администрации Никольского сельского поселения Белгородского района по адресу: с. Никольское, ул. Советская, д. 26б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7"/>
          <w:szCs w:val="27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7"/>
          <w:szCs w:val="27"/>
        </w:rPr>
        <w:t>, раздел «Госуслуги. Решаем вместе», раздел «Градостроительство»</w:t>
      </w:r>
      <w:r>
        <w:rPr>
          <w:sz w:val="27"/>
          <w:szCs w:val="27"/>
        </w:rPr>
        <w:t>) 26.08.202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74"/>
      </w:tblGrid>
      <w:tr>
        <w:trPr>
          <w:trHeight w:val="1165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едседатель комиссии по Правилам</w:t>
              <w:br/>
              <w:t xml:space="preserve">землепользования и застройки </w:t>
              <w:br/>
              <w:t>при администрации Белгородского района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.С. Бал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44:00Z</dcterms:created>
  <dc:creator>1</dc:creator>
  <dc:description/>
  <cp:keywords/>
  <dc:language>en-US</dc:language>
  <cp:lastModifiedBy>Венгеровская Наталья Александровна</cp:lastModifiedBy>
  <cp:lastPrinted>2023-11-17T14:23:00Z</cp:lastPrinted>
  <dcterms:modified xsi:type="dcterms:W3CDTF">2025-08-22T08:11:00Z</dcterms:modified>
  <cp:revision>11</cp:revision>
  <dc:subject/>
  <dc:title>Оповещение</dc:title>
</cp:coreProperties>
</file>