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Администрация Белгородского района в лице комитета имущественных и земельных отношений</w:t>
      </w:r>
      <w:r>
        <w:rPr>
          <w:b/>
          <w:sz w:val="24"/>
          <w:szCs w:val="24"/>
        </w:rPr>
        <w:t xml:space="preserve"> 15 декабря 2020 г. </w:t>
      </w:r>
      <w:r>
        <w:rPr>
          <w:b/>
          <w:sz w:val="24"/>
          <w:szCs w:val="24"/>
          <w:lang w:val="en-US"/>
        </w:rPr>
        <w:t>в 1</w:t>
      </w:r>
      <w:r>
        <w:rPr>
          <w:b/>
          <w:sz w:val="24"/>
          <w:szCs w:val="24"/>
        </w:rPr>
        <w:t xml:space="preserve">2-00 </w:t>
      </w:r>
      <w:r>
        <w:rPr>
          <w:b/>
          <w:sz w:val="24"/>
          <w:szCs w:val="24"/>
          <w:lang w:val="en-US"/>
        </w:rPr>
        <w:t>часов</w:t>
      </w:r>
      <w:r>
        <w:rPr>
          <w:sz w:val="24"/>
          <w:szCs w:val="24"/>
          <w:lang w:val="en-US"/>
        </w:rPr>
        <w:t xml:space="preserve"> в мал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по составу участников и открытого по форме подачи заявок на участие в аукционе, по продаже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>(павильон с ассортиментной специализацией – овощи, фрукты, продовольственные товары), общей площадью территории 20 кв. м, адресные ориентиры: ул. Сторожевая, при въезде в 41 микрорайон Новосадовского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ая цена продажи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вильон с ассортиментной специализацией – овощи, фрукты, продовольственные товары) </w:t>
      </w:r>
      <w:r>
        <w:rPr>
          <w:sz w:val="24"/>
          <w:szCs w:val="24"/>
        </w:rPr>
        <w:t>в размере годовой платы – 12 780 руб. (двенадцать тысяч семьсот восемьдесят рубл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. Электронный адрес сайта в сети Интернет - </w:t>
      </w:r>
      <w:hyperlink r:id="rId3">
        <w:r>
          <w:rPr>
            <w:rStyle w:val="InternetLink"/>
            <w:sz w:val="24"/>
            <w:szCs w:val="24"/>
          </w:rPr>
          <w:t>http://belrn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овия аукциона: Шаг аукциона –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начальной цены продажи лота. Сумма задатка для участия в аукционе –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от начальной цены продажи л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а на размещение нестационарного торгового объекта - </w:t>
      </w:r>
      <w:r>
        <w:rPr>
          <w:b/>
          <w:sz w:val="24"/>
          <w:szCs w:val="24"/>
        </w:rPr>
        <w:t>7 л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ледующие существенные условия договора на размещение нестационарного торгового объек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благоустройство и санитарное состояние территории, прилегающей к нестационарному торговому объекту, в соответствии с Правилами благоустройства Новосадовского сельского поселения, утвержденными решением земского собрания Новосадовского сельского поселения от 29.08.2018 № 28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размещаемый нестационарный торговый объект исключительно в целях, указанных в информационном сооб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внешнего вида нестационарного торгового объекта типовому архитектурному решению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и с прилагаемыми к ним документами принимаются по адресу: г. Белгород, ул. Шершнева, 1а, к.414 (вторник, четверг с 10-00 час. до 16-00 час., перерыв с 13-00 час. до 14-00 час.), начиная с</w:t>
      </w:r>
      <w:r>
        <w:rPr>
          <w:b/>
          <w:sz w:val="24"/>
          <w:szCs w:val="24"/>
        </w:rPr>
        <w:t xml:space="preserve">  12 ноября 2020 г.</w:t>
      </w:r>
      <w:r>
        <w:rPr>
          <w:sz w:val="24"/>
          <w:szCs w:val="24"/>
        </w:rPr>
        <w:t xml:space="preserve"> Окончательный срок приема заявок на участие в аукционе –</w:t>
      </w:r>
      <w:r>
        <w:rPr>
          <w:b/>
          <w:sz w:val="24"/>
          <w:szCs w:val="24"/>
        </w:rPr>
        <w:t xml:space="preserve"> 10 декабря </w:t>
      </w:r>
      <w:r>
        <w:rPr>
          <w:b/>
          <w:bCs/>
          <w:sz w:val="24"/>
          <w:szCs w:val="24"/>
        </w:rPr>
        <w:t>2020 г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40302810914033000012 КПП 310201001 ОКТМО 14610450 Банк получателя платежа: ГРКЦ ГУ Банка России по Белгородской области г. Белгород БИК 041403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8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но не победившим в нем. В случае неявки на аукцион, задаток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пределения победителей аукциона является наиболее высокая цена 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размещение нестационарного торгового подлежит заключению 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ИПОВАЯ ФОР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й 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Белгород                                                                                                 «___»__________20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Белгородского района</w:t>
      </w:r>
      <w:r>
        <w:rPr>
          <w:sz w:val="24"/>
          <w:szCs w:val="24"/>
        </w:rPr>
        <w:t xml:space="preserve">, в лице заместителя главы администрации района – руководителя комитета имущественных и земельных отношений администрации Белгородского района, действующего на основании распоряжения администрации Белгородского района от «___» __________20__ г., именуемая в дальнейшем </w:t>
      </w:r>
      <w:r>
        <w:rPr>
          <w:b/>
          <w:sz w:val="24"/>
          <w:szCs w:val="24"/>
        </w:rPr>
        <w:t>«Администрация»</w:t>
      </w:r>
      <w:r>
        <w:rPr>
          <w:sz w:val="24"/>
          <w:szCs w:val="24"/>
        </w:rPr>
        <w:t>, с одной стороны, и ___________________________________________, именуем__ в дальнейшем «Исполн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________________________________________________________</w:t>
      </w:r>
    </w:p>
    <w:p>
      <w:pPr>
        <w:pStyle w:val="Normal"/>
        <w:jc w:val="both"/>
        <w:rPr/>
      </w:pPr>
      <w:r>
        <w:rPr/>
        <w:t>(указывается основание заключения договора: распоряжение администрации района, либо протокол проведения торгов)</w:t>
      </w:r>
    </w:p>
    <w:p>
      <w:pPr>
        <w:pStyle w:val="Normal"/>
        <w:jc w:val="both"/>
        <w:rPr/>
      </w:pPr>
      <w:r>
        <w:rPr/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737"/>
        <w:gridCol w:w="1928"/>
        <w:gridCol w:w="1304"/>
        <w:gridCol w:w="1474"/>
        <w:gridCol w:w="146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ответствие Объекта требованиям, установленным п. 1.1. и п. 1.2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рок действия Договора и порядок о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Договор заключается сроком на ____ лет, с «__» ________ 20__ г. по «__» __________ 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Исполнитель вносит плату за размещение Объекта (далее - Плата) в размере, указанном в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указывается дата и номер протокола результатов торгов, либо иное основание размера 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является неотъемлемой частью настоящего Договора (прилагается непосредственно к Договор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Плата за очередной год вносится Исполнителем ежеквартально, равными долями не позднее 15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При внесении Платы допускается авансовый платеж, но не более чем за 12 месяцев. Авансовый платеж не освобождает Исполнителя от уплаты разницы по платежам, возникшей в результате повышения размера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 Плата может быть пересмотрена Администрацией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 Перерасчета по состоянию на 1 января года, но не чаще одного раза в год, следующего за годом, в котором проведена оценка, осуществленная не более чем за 6 месяцев до перерасчета Платы. Расходы, связанные с перерасчетом рыночной стоимости права размещения Объекта (годовой размер Платы), если Стороны не придут к иному соглашению, несет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 Ежегодно, но не ранее чем через год после заключения договора на размещение Объекта, Плата изменяется на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производить сверку расчетов платежей ежеквартально в течение срока действ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Копию платежного документа, подтверждающего перечисление денежных средств, Исполнитель предоставляет Администрации в течение 10 дней со дня оплаты. В платежных поручениях Исполнитель обязан указывать номер и дату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 Неразмещение Объекта не может служить основанием невнесения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 В случае невнесения Платы в установленный срок Исполнитель уплачивает пеню в размере 0,1% от неоплаченной суммы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 Исполнитель вправе произвести Плату за соответствующий период в размере большем, чем предусмотрено настоящим Договором. В этом случае сумма переплаты, составляющая разницу между предусмотренной настоящим Договором суммой платежей за соответствующий период и уплаченной Исполнителем суммой в данном периоде, зачис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счёт оплаты пени, начисленной в связи с неоплатой за предыдущие периоды (если таковая начисле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в счёт оплаты задолженности по платежам за предыдущие периоды (если имеется задолжен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 счёт оплаты будущих платежей, если долг по пене и платежам отсутству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соблюдение условий размещения Объекта, указанных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использование Объекта исключительно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 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 Устранить в течение трех календарных дней несоответствия, выявленные при приемке Объекта и указанные в акте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 Не допускать эксплуатацию Объекта без акта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 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 При осуществлении своей хозяйственной деятельности не допускать использование большей площади земельного участка свыше указанной в п.1.1 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 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 Не допускать ухудшения экологической обстановки на месте размещения Объекта, размещать Объект на твёрдом покрытии без изъятия зеленых наса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 Обеспечить демонтаж и вывоз Объекта за свой счет и своими силами в случае досрочного расторжения Договора, а также в трехдневный срок с даты окончания срока действия Договора, установленного пунктом 2.1. 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 В случае изменения адреса места нахождения Исполнителя и иных реквизитов в десятидневный срок направить в Администрацию письменное уведомление об этом. Действия, совершенные по адресам и реквизитам до получения уведомлений об их изменении, признаются надлежащим исполнением обязательств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 Своевременно, в соответствии с п. 2.3 настоящего Договора, вносить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3. Соблюдать требования Закона Российской Федерации от 07.02.1992 г. № 2300-1 «О защите прав потребителей», правил торговли, санитарно – ветеринарных норм и требований, общественного порядка и других требований, правил, норм, согласно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4. Соблюдать требования по безопасности Объекта, в том числе направленные на антитеррористическ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5. Не передавать свои права и обязанности по настоящему Договору третье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Исполнитель имеет право досрочно расторгнуть настоящий Договор, направив не менее чем за 30 (тридцать) календарных дней уведомление в Администрацию о намерении расторгнуть Договор, с указанием причины растор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настоящего договора по инициативе Исполнителя, исполнитель обязан обеспечить демонтаж и вывоз Объекта за свой счет и своими силами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Администрац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уществлять контроль выполнения Исполнителем условий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Досрочно расторгнуть настоящий Договор в связи с принятием уполномоченными органами указанных ниже решений, направив Исполнителю не менее чем за 30 (тридцать) календарных дней уведомление о расторжении Договора, но не более чем за шесть месяцев до начала соответствующи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о размещении объектов капитального строительства регионального и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о заключении договора о развитии застроенных территорий в случае, если нахождение Объекта препятствует реализации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Досрочно расторгнуть настоящий Договор в судебном порядке или по соглашению сторон, направив Исполнителю не менее чем за 30 (тридцать) календарных дней уведомление о расторжении Договора,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Исполнителем требований, указанных в п. п. 3.1.1. - 3.1.15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екращение хозяйствующим субъектом в установленном законом порядке свое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вукратного невнесения Платы в срок, установленный п. 2.3 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систематическое (более 3-х раз) нарушение правил торгов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несоблюдение схемы размещения Объекта, указанной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 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 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пяти рабочих дней с даты заключе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выполнения Исполнителем обязательств по демонтажу Объекта и приведению места размещения Объекта в состояние, пригодное для его дальнейшего использования, Исполнитель уплачивает неустойку в виде штрафа в размере 30% от годового размера Платы, установленного пунктом 2.2. настоящего Договора, а также неустойку в виде пени в размере 0,1 % от годового размера Платы, установленного пунктом 2.2. настоящего Договора за каждый день просрочки исполнения обязательства по демонтажу до момента демонтажа Объекта и приведения места размещения Объекта в состояние, пригодное для его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За нарушение условий Договора Стороны несут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Изменения и расторжение договора по требованию одной из Сторон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 Сторона, заинтересованная в изменении или расторжении Договора, направляет в адрес другой Стороны уведомление об изменении условий, либо расторжении Договора. К уведомлению может быть приложен подписанный инициирующей Стороной проект дополнительного соглашения к Договору, предусматривающий внесение изменений, либо проект соглашения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 Сторона, в адрес которой направлено уведомление об изменении условий либо расторжении Договора,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или отклонить поступившие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ами не достигнуто согласие по изменению либо расторжению Договора, спор рассматривается в судебном порядке, в соответствии с требованиями действующего законодательства РФ.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на предложение изменить или расторгнуть Договор в четырнадцатидневный срок с момента получения почтов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 Дополнения к условиям настоящего Договора оформляются в письменном виде в форме Дополнительного соглашения, которое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 Одностороннее изменение и расторжение Договора по требованию Администрации в случаях, предусмотренных п. п. 2.5., 3.3.2., 3.3.3.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 При одностороннем изменении Платы (п. 2.5.2. настоящего Договора) Администрация производит перерасчёт Платы, о котором Исполнитель уведомляется через опубликование нормативных документов в средствах массовой информации, которые являются официальным источником опубликования нормативн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 При одностороннем расторжении настоящего Договора Администрацией в случаях, предусмотренных пунктами 3.3.2., 3.3.3. настоящего Договора, Администрация направляет нарочно с отметкой о получении либо заказным письмом с уведомлением о вручении, в адрес Исполнителя, указанный в реквизитах настоящего Договора, уведомление о досрочном расторжении Договора в односторонн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, Исполнитель считается уведомленным о досрочном расторжении Договора, а Договор считается расторгнутым с мо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сполнителем уведомления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олучения Исполнителем заказного письма с уведомлением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озврата заказного письма с уведомлением о вручении, направленного в адрес Исполнителя, которое не получено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 При расторжении Договора обязательства Сторон прекращаются только после их полного исполнени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расторжения Договора обязательства считаются прекращенными с момента заключения соглашения Сторон о расторжении Договора а при расторжении Договора в судебном порядке - с момента вступления в законную силу решения суда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 Стороны не вправе требовать возвращения того, что было исполнено ими по обязательству до момента расторжения Договора, если иное не установлено соглашением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не может быть возобновлен на нов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 Настоящий Договор составлен в четырех экземплярах, три экземпляра - для Администрации, один - для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елгород, ул.Шершнева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4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0-11-09T09:07:00Z</dcterms:modified>
  <cp:revision>47</cp:revision>
  <dc:subject/>
  <dc:title>                  </dc:title>
</cp:coreProperties>
</file>