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бщение о планируемом изъятии земельных участков и расположенных на них многоквартирных домов для муниципальных нуж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многоквартирных домов аварийными                                   и подлежащими сносу планируется изъятие для муниципальных нужд следующих земельных участков и жилых помещений в многоквартирных домах, признанных аварийны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ый участок площадью 700 кв. м с кадастровым номером 31:15:2406002:86 по адресу: Белгородская область, Белгородский район,                  с. Петровка, ул. Трудовая, д. 9. На данном земельном участке расположен жилой дом площадью 157,4 кв. м с кадастровым номером 31:15:2406001:173,                 в котором имеются следующие помещ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площадью 33,1 кв. м с кадастровым номером 31:15:0101001:1018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площадью 30,4 кв. м с кадастровым номером 31:15:2406001:26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площадью 28,1 кв. м с кадастровым номером 31:15:2406001:29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жилое помещение площадью 65,8 кв. м с кадастровым номером 31:15:0101001:968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ый участок площадью 306 кв. м с кадастровым номером 31:15:0902001:153 по адресу: Белгородская область, Белгородский район,                  с. Мясоедово, ул. Трунова, д. 10. На данном земельном участке расположен жилой дом площадью 182,6 кв. м с кадастровым номером 31:15:0901004:458, в котором имеются следующие помещ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площадью 30,2 кв. м с кадастровым номером 31:15:0901004:47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площадью 30,4 кв. м с кадастровым номером 31:15:0901004:47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площадью 30,9 кв. м с кадастровым номером 31:15:0901004:47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площадью 30,7 кв. м с кадастровым номером 31:15:0901004:46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площадью 31,1 кв. м с кадастровым номером 31:15:0901004:46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площадью 30,0 кв. м с кадастровым номером 31:15:0902001:46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олномоченный орган по выявлению лиц, земельные участки которых подлежат изъятию для муниципальных нужд - комитет имущественных                        и земельных отношений администрации Белгород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рес для получения информации о предполагаемом изъятии земельных участков и расположенных на них объектов недвижимости для муниципальных нужд, подачи заявления об учете прав на земельные участки и иные объекты недвижимого имущества: г. Белгород, ул. Шершнева, д. 1а,  4 этаж, каб. 401, комитет имущественных и земельных отношений администрации Белгородского района, в рабочие дни с 9-00 до 13-00 и с 14-00 до 18-0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одачи заявления об учете прав на земельные участки и иные объекты недвижимого имущества: в течение 60 дней со дня опубликования  настоящего сооб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фициальный сайт органов местного самоуправления муниципального района «Белгородский район» Белгородской области, где размещено настоящее сообщение -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l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 орган местного самоуправления, осуществляющий выявление лиц, земельные участки которых подлежат изъятию для муниципальных нужд – администрация Белгород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городск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1:00Z</dcterms:created>
  <dc:creator>Оля Шептун</dc:creator>
  <dc:description/>
  <cp:keywords/>
  <dc:language>en-US</dc:language>
  <cp:lastModifiedBy>Доронина Олеся Владимировна</cp:lastModifiedBy>
  <cp:lastPrinted>2019-10-25T09:02:00Z</cp:lastPrinted>
  <dcterms:modified xsi:type="dcterms:W3CDTF">2019-10-25T07:22:00Z</dcterms:modified>
  <cp:revision>5</cp:revision>
  <dc:subject/>
  <dc:title>Сообщение о планируемом изъятии земельных участков    и расположенных на них многоквартирных домов для муниципальных нужд</dc:title>
</cp:coreProperties>
</file>