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председателя Муниципального совета Белгородского района 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9 февраля 2021 г. № 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внесения изменений в Правила землепользования и застройки Нико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Белгородский район» Бел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Комитет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по проекту внесения изменений в Правила землепользования и застройки Никольского сельского поселения муниципального района «Белгородский район» Бел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5 февраля по 31 марта 2021 года ежедневно в рабочие дни </w:t>
        <w:br/>
        <w:t xml:space="preserve">с 9-00 до 13-00 часов и с 14-00 до 18-00 часов по адресу: г. Белгород, </w:t>
        <w:br/>
        <w:t xml:space="preserve">ул. Шершнева, 1-а, кабинет № 110, телефон 26-68-81. Принимаются заявки, предложения и замечания, касающиеся проекта, подлежащих рассмотрению </w:t>
        <w:br/>
        <w:t>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иси в книге (журнале) учета посетителей экспозиций проекта, находящейся по адресу: г. Белгород, ул. Шершнева, 1-а, каб.  № 1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1 марта 2021 года состоится собрание участников публичных слушаний </w:t>
        <w:br/>
        <w:t xml:space="preserve">по рассмотрению проекта внесения изменений в Правила землепользования </w:t>
        <w:br/>
        <w:t>и застройки Никольского сельского поселения муниципального района «Белгородский район» Белгоро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 марта 2021 года в 14-00 часов в </w:t>
      </w:r>
      <w:r>
        <w:rPr>
          <w:color w:val="000000"/>
          <w:sz w:val="28"/>
          <w:szCs w:val="28"/>
        </w:rPr>
        <w:t xml:space="preserve">здании администрации Никольского сельского поселения, расположенного по адресу: </w:t>
      </w:r>
      <w:r>
        <w:rPr>
          <w:sz w:val="28"/>
          <w:szCs w:val="28"/>
        </w:rPr>
        <w:t>с. Никольское, ул. Советская, 26-б, в</w:t>
      </w:r>
      <w:r>
        <w:rPr>
          <w:color w:val="000000"/>
          <w:sz w:val="28"/>
          <w:szCs w:val="28"/>
        </w:rPr>
        <w:t xml:space="preserve">ремя начала регистрации участников публичных слушаний в 13-30 часов </w:t>
        <w:br/>
      </w:r>
      <w:r>
        <w:rPr>
          <w:sz w:val="28"/>
          <w:szCs w:val="28"/>
        </w:rPr>
        <w:t>31 марта 2021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 марта 2021 года в 15-00 часов</w:t>
      </w:r>
      <w:r>
        <w:rPr>
          <w:color w:val="000000"/>
          <w:sz w:val="28"/>
          <w:szCs w:val="28"/>
        </w:rPr>
        <w:t xml:space="preserve">, возле детской площадки напротив дома </w:t>
        <w:br/>
        <w:t>№ 20 по ул. Шоссейная с. Пуляевка</w:t>
      </w:r>
      <w:r>
        <w:rPr>
          <w:sz w:val="28"/>
          <w:szCs w:val="28"/>
        </w:rPr>
        <w:t>, в</w:t>
      </w:r>
      <w:r>
        <w:rPr>
          <w:color w:val="000000"/>
          <w:sz w:val="28"/>
          <w:szCs w:val="28"/>
        </w:rPr>
        <w:t xml:space="preserve">ремя начала регистрации участников публичных слушаний в 14-30 часов </w:t>
      </w:r>
      <w:r>
        <w:rPr>
          <w:sz w:val="28"/>
          <w:szCs w:val="28"/>
        </w:rPr>
        <w:t>31 марта 2021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я проекта, подлежащих рассмотрению на публичных слушаниях, проводится в период с 25 февраля по 31 марта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25 февраля 2021 в 12.00 часов в здании администрации Никольского сельского поселения Белгородского района </w:t>
        <w:br/>
        <w:t xml:space="preserve">по адресу: с. Никольское, ул. Советская, 26-б. Дни и часы, в которые возможно посещение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.00 до 17.00, перерыв с 12.00 до 13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и информационные материалы к нему будут размещены </w:t>
        <w:br/>
        <w:t>на официальном сайте органов местного самоуправления муниципального района «Белгородский район» Белгородской области (belrn.ru) с 25 феврал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0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1-02-09T12:33:00Z</cp:lastPrinted>
  <dcterms:modified xsi:type="dcterms:W3CDTF">2021-02-09T12:10:00Z</dcterms:modified>
  <cp:revision>2</cp:revision>
  <dc:subject/>
  <dc:title/>
</cp:coreProperties>
</file>