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председателя Муниципального совета Белгородского района </w:t>
            </w:r>
          </w:p>
          <w:p>
            <w:pPr>
              <w:pStyle w:val="Normal"/>
              <w:ind w:left="10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9 февраля № 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чале публичных слушаний по проектам внесения изменений </w:t>
        <w:br/>
        <w:t xml:space="preserve">в Генеральный план и Правила землепользования и застройки </w:t>
        <w:br/>
        <w:t>Бессо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br/>
        <w:t>«Белгородский район» Белгород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6"/>
          <w:szCs w:val="26"/>
          <w:u w:val="single"/>
        </w:rPr>
        <w:t>Организатор публичных слушаний:</w:t>
      </w:r>
      <w:r>
        <w:rPr>
          <w:sz w:val="26"/>
          <w:szCs w:val="26"/>
        </w:rPr>
        <w:t xml:space="preserve"> Комитет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Информация о проектах, подлежащем рассмотрению на публичных слуш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внесения изменений в Генеральный план и Правила землепользования </w:t>
        <w:br/>
        <w:t>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сон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онные материалы по проектам внесения изменений </w:t>
        <w:br/>
        <w:t>в Генеральный план и Правила землепользования и застройки Бессоновского сельского поселения муниципального района «Белгородский район» Белгород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5 февраля по 29 марта 2021 года ежедневно в рабочие дни с 9-00 </w:t>
        <w:br/>
        <w:t>до 13-00 часов и с 14-00 до 18-00 часов по адресу: г. Белгород, ул. Шершнева, 1-а, кабинет № 110, телефон 26-68-81. Принимаются заявки, предложения и замечания, касающиеся проектов, подлежащих рассмотрению на публичных слуш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исьменном виде на бумажном носителе по адресу: г. Белгород, ул. Шершнева, 1-а, кабинет № 1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форме записи в книге (журнале) учета посетителей экспозиций проектов, находящейся по адресу: г. Белгород, ул. Шершнева, 1-а, каб. № 1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9 марта 2021 года состоится собрание участников публичных слушаний </w:t>
        <w:br/>
        <w:t>по рассмотрению проектов внесения изменений в Генеральный план и Правила землепользования и застройки Бессоновского сельского поселения муниципального района «Белгородский район» Белгоро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9 марта 2021 года в 10-00 часов в здании администрации Бессоновского сельского поселения, расположенного по адресу: с. Бессоновка, ул. Партизанская, 10; время начала регистрации участников публичных слушаний в 9-30 часов 29 марта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29 марта 2021 года в 11-00 часов возле магазина, расположенного </w:t>
        <w:br/>
        <w:t>по адресу: с. Чайки, ул. Чайки, д. 72; время начала регистрации участников публичных слушаний в 10-30 часов 29 марта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9 марта 2021 года в 12-00 часов возле магазина, расположенного по адресу: </w:t>
        <w:br/>
        <w:t>с. Николаевка, ул. Николаевка, д. 20; время начала регистрации участников публичных слушаний в 11-30 часов 29 марта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9 марта 2021 года в 13-00 часов в Орловском сельском клубе, расположенном по адресу: с. Орловка, ул. Лесная, д. 9-а; время начала регистрации участников публичных слушаний в 12-30 часов 29 марта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9 марта 2021 года в 14-00 часов в Солохинском сельском клубе, расположенном по адресу: с. Солохи, ул. Школьная, д. 1-а; время начала регистрации участников публичных слушаний в 13-30 часов 29 марта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9 марта 2021 года в 15-00 часов у въезда в х. Хвостовка; время начала регистрации участников публичных слушаний в 14-30 часов 29 марта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9 марта 2021 года в 16-00 в Ближнянском сельском клубе, расположенном </w:t>
        <w:br/>
        <w:t>по адресу: с. Ближнее, пер. Луговой, д. 9-а; время начала регистрации участников публичных слушаний в 15-30 часов 29 марта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9 марта 2021 года в 17-00 часов у дамбы в х. Быстрый; время начала регистрации участников публичных слушаний в 16-30 часов 29 марта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</w:t>
        <w:br/>
        <w:t>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ов, о сроках проведения экспозиции проектов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озиция проектов, подлежащих рассмотрению на публичных слушаниях, проводится в период с 25 февраля по 29 марта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25 февраля 2021 года в 12.00 часов в здании администрации Бессоновского сельского поселения Белгородского района по адресу: </w:t>
        <w:br/>
        <w:t>с. Бессоновска, ул. Партизанская, 10. Дни и часы, в которые возможно посещение экспозиции: Будние дни, с 10.00 до 17.00, перерыв с 12.00 до 13.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и информационные материалы к ним будут размещены на официальном сайте органов местного самоуправления муниципального района «Белгородский район» Белгородской области (belrn.ru) с 25 феврал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5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1-02-09T11:44:00Z</cp:lastPrinted>
  <dcterms:modified xsi:type="dcterms:W3CDTF">2021-02-09T12:20:00Z</dcterms:modified>
  <cp:revision>3</cp:revision>
  <dc:subject/>
  <dc:title/>
</cp:coreProperties>
</file>