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Яснозор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октября 2024 г.                                                                                           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Яснозорен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Яснозоре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07.10.2024 </w:t>
        <w:br/>
        <w:t>по 22.10.2024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Яснозоре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07.10.2024 по 22.10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07.10.2024 в 10-00 часов в здании администрации Яснозоренского сельского поселения Белгородского района </w:t>
        <w:br/>
        <w:t xml:space="preserve">по адресу: Белгородский район, с. Ясные Зори ул. Кирова, 30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07.10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9:00Z</dcterms:created>
  <dc:creator>1</dc:creator>
  <dc:description/>
  <cp:keywords/>
  <dc:language>en-US</dc:language>
  <cp:lastModifiedBy>Скляров Юрий Анатольевич</cp:lastModifiedBy>
  <cp:lastPrinted>2023-11-17T14:23:00Z</cp:lastPrinted>
  <dcterms:modified xsi:type="dcterms:W3CDTF">2024-10-03T08:59:00Z</dcterms:modified>
  <cp:revision>6</cp:revision>
  <dc:subject/>
  <dc:title>Оповещение</dc:title>
</cp:coreProperties>
</file>