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условно разрешенный вид использования земельного участка </w:t>
        <w:br/>
      </w:r>
      <w:r>
        <w:rPr>
          <w:b/>
          <w:sz w:val="28"/>
          <w:szCs w:val="28"/>
        </w:rPr>
        <w:t>в границах Головин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9 ноября 2024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</w:t>
        <w:br/>
        <w:t>вид использования для земельного участка с кадастровым номером 31:15:1903003:29 площадью 2631478 кв. м по адресу: Белгородская область, Белгородский район,</w:t>
      </w:r>
      <w:r>
        <w:rPr>
          <w:rFonts w:cs="Arial" w:ascii="Arial" w:hAnsi="Arial"/>
          <w:color w:val="333333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с. Новая Нелидовка, </w:t>
      </w:r>
      <w:r>
        <w:rPr>
          <w:sz w:val="28"/>
          <w:szCs w:val="28"/>
        </w:rPr>
        <w:t>расположенного в границах территориальной зоны Ж-1 (Зона индивидуальной жилой застройки) – «Предоставление коммунальных услуг» код вида 3.1.1, по обращению комитета имущественных и земельных отношений администрации города Белгорода.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ект решения </w:t>
      </w:r>
      <w:r>
        <w:rPr>
          <w:rFonts w:eastAsia="Calibri"/>
          <w:sz w:val="28"/>
          <w:szCs w:val="28"/>
        </w:rPr>
        <w:t>о предоставлении разрешения на условно разрешенный вид использования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26 декабря 2024 года </w:t>
        <w:br/>
        <w:t xml:space="preserve">в 11-00 часов по адресу: Белгородский район, с. Головино, ул. Катульского, 47, </w:t>
        <w:br/>
        <w:t>в здании администрации Головинского сельского поселения. Время начала регистрации участников публичных слушаний в 10-30 часов 26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6 декабря 2024 г. по 26 декабря 2024 г.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uag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ов, подлежащих рассмотрению на публичных слушаниях, проводится в период с 6 декабря 2024 г. по 26 декабря 2024 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6 декабря 2024 г. в 10-00 часов в здании администрации Головинского сельского поселения Белгородского района </w:t>
        <w:br/>
        <w:t>по адресу:</w:t>
      </w:r>
      <w:r>
        <w:rPr/>
        <w:t xml:space="preserve"> </w:t>
      </w:r>
      <w:r>
        <w:rPr>
          <w:sz w:val="28"/>
          <w:szCs w:val="28"/>
        </w:rPr>
        <w:t>Белгородский район, с. Головино, ул. Катульского, 47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29 ноября 2024 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илам земле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4:00Z</dcterms:created>
  <dc:creator>Скляров Юрий Анатольевич</dc:creator>
  <dc:description/>
  <cp:keywords/>
  <dc:language>en-US</dc:language>
  <cp:lastModifiedBy>Скляров Юрий Анатольевич</cp:lastModifiedBy>
  <cp:lastPrinted>2024-11-27T17:01:00Z</cp:lastPrinted>
  <dcterms:modified xsi:type="dcterms:W3CDTF">2024-11-27T14:56:00Z</dcterms:modified>
  <cp:revision>1</cp:revision>
  <dc:subject/>
  <dc:title/>
</cp:coreProperties>
</file>