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108011, 31:15:0109009, 31:15:0109013, 31:15:0110006, 31:15:0110016, 31:15:0110017, 31:15:0110018, 31:15:0110019, 31:15:0110020, 31:15:0110021, 31:15:0110022, 31:15:0312001, 31:15:0312002, 31:15:0312007, 31:15:0312009, 31:15:0110013, 31:15:0110005, 31:15:0110004, 31:15:0110003, 31:15:0110002, 31:15:011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Белгород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 с дополнительным соглашением к соглашению от 30.01.2025 г. № 321-20-2025-002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09.06.2025  № 321-20-2025-002/3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hyperlink r:id="rId2">
        <w:r>
          <w:rPr>
            <w:rStyle w:val="InternetLink"/>
            <w:color w:val="000000"/>
            <w:sz w:val="24"/>
            <w:szCs w:val="24"/>
          </w:rPr>
          <w:t>8 (472) 230-00-10</w:t>
        </w:r>
      </w:hyperlink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08007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оссия, Белгородская область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. Белгород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-т Б.Хмельницкого, 8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Johnsson</w:t>
            </w:r>
            <w:r>
              <w:rPr>
                <w:sz w:val="24"/>
                <w:szCs w:val="24"/>
                <w:u w:val="single"/>
              </w:rPr>
              <w:t>1984@</w:t>
            </w:r>
            <w:r>
              <w:rPr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792055792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308007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Россия, Белгородская область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г. Белгород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-т Б.Хмельницкого, 8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+7(4722) 73-25-50, 8(31) 2597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номер контактного телефона: +7(4722) 73-25-5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489"/>
        <w:gridCol w:w="3316"/>
        <w:gridCol w:w="1578"/>
      </w:tblGrid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108011, 31:15:0109009, 31:15:0109013, 31:15:0110006, 31:15:0110016, 31:15:0110017, 31:15:0110018, 31:15:0110019, 31:15:0110020, 31:15:0110021, 31:15:0110022, 31:15:0312001, 31:15:0312002, 31:15:0312007, 31:15:0312009, 31:15:0110013, 31:15:0110005, 31:15:0110004, 31:15:0110003, 31:15:0110002, 31:15:0110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Белгородский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9.06.2025 по 0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0:00Z</dcterms:created>
  <dc:creator>КонсультантПлюс</dc:creator>
  <dc:description/>
  <cp:keywords/>
  <dc:language>en-US</dc:language>
  <cp:lastModifiedBy>Тараненко Сергей Владимирович</cp:lastModifiedBy>
  <cp:lastPrinted>2025-06-17T12:34:00Z</cp:lastPrinted>
  <dcterms:modified xsi:type="dcterms:W3CDTF">2025-07-01T12:24:00Z</dcterms:modified>
  <cp:revision>3</cp:revision>
  <dc:subject/>
  <dc:title/>
</cp:coreProperties>
</file>