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Дубов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5 апрел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ых участков: с кадастровым номером 31:15:1202006:5948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397 к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1:15:1202006:5949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991 к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х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адресу: Белгородская область, Белгородский район, в границах </w:t>
        <w:br/>
        <w:t xml:space="preserve">ЗАО «Агрофирма Дубовое», в границах территориальной зоны </w:t>
        <w:br/>
        <w:t>ОЦ (Зона общественного центра</w:t>
      </w:r>
      <w:r>
        <w:rPr>
          <w:rFonts w:cs="Times New Roman" w:ascii="Times New Roman" w:hAnsi="Times New Roman"/>
          <w:bCs/>
          <w:sz w:val="28"/>
          <w:szCs w:val="28"/>
        </w:rPr>
        <w:t>) – «Малоэтажная многоквартирная жилая застройка» (код вида 2.1.1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Перцева Владимира Витальевич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Дуб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18 апреля 2025 </w:t>
        <w:br/>
        <w:t>по 5 ма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Дуб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18 апреля 2025 по 5 ма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18 апрел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Дубовского сельского поселения Белгородского района </w:t>
        <w:br/>
        <w:t xml:space="preserve">по адресу: Белгородский район, п. Дубовое, ул. Зеленая, 1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18 апреля 2025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 xml:space="preserve">при администрации </w:t>
              <w:br/>
              <w:t>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4-14T14:54:00Z</cp:lastPrinted>
  <dcterms:modified xsi:type="dcterms:W3CDTF">2025-04-14T11:55:00Z</dcterms:modified>
  <cp:revision>21</cp:revision>
  <dc:subject/>
  <dc:title>Оповещение</dc:title>
</cp:coreProperties>
</file>