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ого район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октября 2020 г. № 1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Style14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о предоставлении разрешения на условно разрешенный вид использования для земельных участков с кадастровыми номерами: 31:15:0802003:4273, 31:15:0802003:4384, 31:15:0802003:4438, 31:15:0802003:4449, 31:15:0802003:4460, 31:15:0802003:4471, 31:15:0802003:4482, 31:15:0802003:4493, 31:15:0802003:4504, 31:15:0802003:4274, 31:15:0802003:4285, 31:15:0802003:4296, 31:15:0802003:4307, 31:15:0802003:4318, 31:15:0802003:4329, 31:15:0802003:4340, 31:15:0802003:4351, 31:15:0802003:4362, 31:15:0802003:4373, 31:15:0802003:4385, 31:15:0802003:4298, 31:15:0802003:4299, 31:15:0802003:4300, 31:15:0802003:4301, 31:15:0802003:4302, 31:15:0802003:4303, 31:15:0802003:4304, 31:15:0802003:4305, 31:15:0802003:4306, 31:15:0802003:4308, 31:15:0802003:4309, 31:15:0802003:4310, 31:15:0802003:4311, 31:15:0802003:4312, 31:15:0802003:4313, 31:15:0802003:4314, 31:15:0802003:4315, 31:15:0802003:4316, 31:15:0802003:4317, 31:15:0802003:4319, 31:15:0802003:4396, 31:15:0802003:4407, 31:15:0802003:4418, 31:15:0802003:4429, 31:15:0802003:4433, 31:15:0802003:4434, 31:15:0802003:4435, 31:15:0802003:4436, 31:15:0802003:4437, 31:15:0802003:4439, 31:15:0802003:4440, 31:15:0802003:4441, 31:15:0802003:4442, 31:15:0802003:4443, 31:15:0802003:4444, 31:15:0802003:4445, 31:15:0802003:4446, 31:15:0802003:4447, 31:15:0802003:4448, 31:15:0802003:4450, 31:15:0802003:4320, 31:15:0802003:4321, 31:15:0802003:4322, 31:15:0802003:4323, 31:15:0802003:4324, 31:15:0802003:4325, 31:15:0802003:4326, 31:15:0802003:4327, 31:15:0802003:4328, 31:15:0802003:4330, 31:15:0802003:4331, 31:15:0802003:4332, 31:15:0802003:4333, 31:15:0802003:4334, 31:15:0802003:4335, 31:15:0802003:4336, 31:15:0802003:4337, 31:15:0802003:4338, 31:15:0802003:4339, 31:15:0802003:4341, 31:15:0802003:4451, 31:15:0802003:4452, 31:15:0802003:4453, 31:15:0802003:4454, 31:15:0802003:4455, 31:15:0802003:4456, 31:15:0802003:4457, 31:15:0802003:4458, 31:15:0802003:4459, 31:15:0802003:4461, 31:15:0802003:4462, 31:15:0802003:4463, 31:15:0802003:4464, 31:15:0802003:4465, 31:15:0802003:4466, 31:15:0802003:4467, 31:15:0802003:4468, 31:15:0802003:4469, 31:15:0802003:4470, 31:15:0802003:4472, 31:15:0802003:4473, 31:15:0802003:4474, 31:15:0802003:4475, 31:15:0802003:4476, 31:15:0802003:4477, 31:15:0802003:4478, 31:15:0802003:4479, 31:15:0802003:4480, 31:15:0802003:4481, 31:15:0802003:4483, 31:15:0802003:4484, 31:15:0802003:4485, 31:15:0802003:4486, 31:15:0802003:4487, 31:15:0802003:4488, 31:15:0802003:4489, 31:15:0802003:4490, 31:15:0802003:4491, 31:15:0802003:4492, 31:15:0802003:4494, 31:15:0802003:4342, 31:15:0802003:4343, 31:15:0802003:4344, 31:15:0802003:4345, 31:15:0802003:4346, 31:15:0802003:4347, 31:15:0802003:4348, 31:15:0802003:4349, 31:15:0802003:4350, 31:15:0802003:4352, 31:15:0802003:4353, 31:15:0802003:4354, 31:15:0802003:4355, 31:15:0802003:4359, 31:15:0802003:4357, 31:15:0802003:4358, 31:15:0802003:4359, 31:15:0802003:4360, 31:15:0802003:4361, 31:15:0802003:4363, 31:15:0802003:4364, 31:15:0802003:4365, 31:15:0802003:4366, 31:15:0802003:4367, 31:15:0802003:4368, 31:15:0802003:4369, 31:15:0802003:4370, 31:15:0802003:4371, 31:15:0802003:4372, 31:15:0802003:4374, 31:15:0802003:4375, 31:15:0802003:4376, 31:15:0802003:4377, 31:15:0802003:4378, 31:15:0802003:4379, 31:15:0802003:4380, 31:15:0802003:4381, 31:15:0802003:4382, 31:15:0802003:4383, 31:15:0802003:4386, 31:15:0802003:4387, 31:15:0802003:4388, 31:15:0802003:4389, 31:15:0802003:4390, 31:15:0802003:4391, 31:15:0802003:4392, 31:15:0802003:4393, 31:15:0802003:4394, 31:15:0802003:4395, 31:15:0802003:4397, 31:15:0802003:4398, 31:15:0802003:4399, 31:15:0802003:4400, 31:15:0802003:4401, 31:15:0802003:4402, 31:15:0802003:4403, 31:15:0802003:4404, 31:15:0802003:4405, 31:15:0802003:4406, 31:15:0802003:4408, 31:15:0802003:4409, 31:15:0802003:4410, 31:15:0802003:4411, 31:15:0802003:4412, 31:15:0802003:4413, 31:15:0802003:4414, 31:15:0802003:4415, 31:15:0802003:4416, 31:15:0802003:4417, 31:15:0802003:4419, 31:15:0802003:4420, 31:15:0802003:4421, 31:15:0802003:4422, 31:15:0802003:4423, 31:15:0802003:4424, 31:15:0802003:4425, 31:15:0802003:4426, 31:15:0802003:4427, 31:15:0802003:4428, 31:15:0802003:4430, 31:15:0802003:4495, 31:15:0802003:4496, 31:15:0802003:4497, 31:15:0802003:4498, 31:15:0802003:4499, 31:15:0802003:4500, 31:15:0802003:4501, 31:15:0802003:4502, 31:15:0802003:4503, 31:15:0802003:4505, 31:15:0802003:4506, 31:15:0802003:4507, 31:15:0802003:4508, 31:15:0802003:4509, 31:15:0802003:4510, 31:15:0802003:4511, 31:15:0802003:4512, 31:15:0802003:4513, 31:15:0802003:4514, 31:15:0802003:4275, 31:15:0802003:4276, 31:15:0802003:4277, 31:15:0802003:4278, 31:15:0802003:4279, 31:15:0802003:4280,  31:15:0802003:4281, 31:15:0802003:4282, 31:15:0802003:4283, 31:15:0802003:4284, 31:15:0802003:4286, 31:15:0802003:4287, 31:15:0802003:4288, 31:15:0802003:4289, 31:15:0802003:4290, 31:15:0802003:4291, 31:15:0802003:4292, 31:15:0802003:4293, 31:15:0802003:4294, 31:15:0802003:4295, 31:15:0802003:4297 по адресу: Белгородский район, п. Новосадовый, мкр. «Новосадовый», расположенных в границах территориальной зоны ЖС, ЖС-1 (зона застройки среднеэтажными жилыми домами) – «блокированная жилая застройка» код вида 2.3.в Новосадовском сельском поселении Белгородского района.</w:t>
      </w:r>
    </w:p>
    <w:p>
      <w:pPr>
        <w:pStyle w:val="Style14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и разрешения на условно разрешенный вид использования для земельного участка с вышеуказанными кадастровыми номерами по адресу: Белгородский район, п. Новосадовый, мкр. «Новосадовый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х </w:t>
        <w:br/>
        <w:t>в границах территориальной зоны ЖС, ЖС-1 (</w:t>
      </w:r>
      <w:r>
        <w:rPr>
          <w:color w:val="000000"/>
          <w:sz w:val="28"/>
          <w:szCs w:val="28"/>
        </w:rPr>
        <w:t>зона застройки среднеэтажными жилыми домами</w:t>
      </w:r>
      <w:r>
        <w:rPr>
          <w:sz w:val="28"/>
          <w:szCs w:val="28"/>
        </w:rPr>
        <w:t>) – «</w:t>
      </w:r>
      <w:r>
        <w:rPr>
          <w:bCs/>
          <w:sz w:val="28"/>
          <w:szCs w:val="28"/>
        </w:rPr>
        <w:t>блокированная жилая застройка</w:t>
      </w:r>
      <w:r>
        <w:rPr>
          <w:sz w:val="28"/>
          <w:szCs w:val="28"/>
        </w:rPr>
        <w:t>» код вида 2.3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монстрационные материалы по предоставлению разрешения на условно разрешенный вид использования для земельных участков с кадастровыми номерами по адресу: Белгородский район, п. Новосадовый, мкр. «Новосадовый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в границах территориальной зоны ЖС, ЖС-1 (</w:t>
      </w:r>
      <w:r>
        <w:rPr>
          <w:color w:val="000000"/>
          <w:sz w:val="28"/>
          <w:szCs w:val="28"/>
        </w:rPr>
        <w:t>зона застройки среднеэтажными жилыми домами</w:t>
      </w:r>
      <w:r>
        <w:rPr>
          <w:sz w:val="28"/>
          <w:szCs w:val="28"/>
        </w:rPr>
        <w:t>) – «</w:t>
      </w:r>
      <w:r>
        <w:rPr>
          <w:bCs/>
          <w:sz w:val="28"/>
          <w:szCs w:val="28"/>
        </w:rPr>
        <w:t>блокированная жилая застройка</w:t>
      </w:r>
      <w:r>
        <w:rPr>
          <w:sz w:val="28"/>
          <w:szCs w:val="28"/>
        </w:rPr>
        <w:t>» код вида 2.3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1 октября по 5 ноября 2020 года ежедневно в рабочие дни </w:t>
        <w:br/>
        <w:t xml:space="preserve">с 9-00 до 13-00 часов и с 14-00 до 18-00 часов по адресу: г. Белгород, </w:t>
        <w:br/>
        <w:t xml:space="preserve">ул. Шершнева, 1-а, кабинет № 111, телефон 26-68-81 принимаются заявки, предложения и замечания, касающиеся проекта, подлежащего рассмотрению </w:t>
        <w:br/>
        <w:t>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 ноября 2020 года состоится собрание участников публичных слушаний </w:t>
        <w:br/>
        <w:t xml:space="preserve">о предоставлении разрешения на условно разрешенный вид использования </w:t>
        <w:br/>
        <w:t xml:space="preserve">для земельных участков с кадастровыми номерами: 31:15:0802003:4273, 31:15:0802003:4384, 31:15:0802003:4438, 31:15:0802003:4449, 31:15:0802003:4460, 31:15:0802003:4471, 31:15:0802003:4482, 31:15:0802003:4493, 31:15:0802003:4504, 31:15:0802003:4274, 31:15:0802003:4285, 31:15:0802003:4296, 31:15:0802003:4307, 31:15:0802003:4318, 31:15:0802003:4329, 31:15:0802003:4340, 31:15:0802003:4351, 31:15:0802003:4362, 31:15:0802003:4373, 31:15:0802003:4385, 31:15:0802003:4298, 31:15:0802003:4299, 31:15:0802003:4300, 31:15:0802003:4301, 31:15:0802003:4302, 31:15:0802003:4303, 31:15:0802003:4304, 31:15:0802003:4305, 31:15:0802003:4306, 31:15:0802003:4308, 31:15:0802003:4309, 31:15:0802003:4310, 31:15:0802003:4311, 31:15:0802003:4312, 31:15:0802003:4313, 31:15:0802003:4314, 31:15:0802003:4315, 31:15:0802003:4316, 31:15:0802003:4317, 31:15:0802003:4319, 31:15:0802003:4396, 31:15:0802003:4407, 31:15:0802003:4418, 31:15:0802003:4429, 31:15:0802003:4433, 31:15:0802003:4434, 31:15:0802003:4435, 31:15:0802003:4436, 31:15:0802003:4437, 31:15:0802003:4439, 31:15:0802003:4440, 31:15:0802003:4441, 31:15:0802003:4442, 31:15:0802003:4443, 31:15:0802003:4444, 31:15:0802003:4445, 31:15:0802003:4446, 31:15:0802003:4447, 31:15:0802003:4448, 31:15:0802003:4450, 31:15:0802003:4320, 31:15:0802003:4321, 31:15:0802003:4322, 31:15:0802003:4323, 31:15:0802003:4324, 31:15:0802003:4325, 31:15:0802003:4326, 31:15:0802003:4327, 31:15:0802003:4328, 31:15:0802003:4330, 31:15:0802003:4331, 31:15:0802003:4332, 31:15:0802003:4333, 31:15:0802003:4334, 31:15:0802003:4335, 31:15:0802003:4336, 31:15:0802003:4337, 31:15:0802003:4338, 31:15:0802003:4339, 31:15:0802003:4341, 31:15:0802003:4451, 31:15:0802003:4452, 31:15:0802003:4453, 31:15:0802003:4454, 31:15:0802003:4455, 31:15:0802003:4456, 31:15:0802003:4457, 31:15:0802003:4458, 31:15:0802003:4459, 31:15:0802003:4461, 31:15:0802003:4462, 31:15:0802003:4463, 31:15:0802003:4464, 31:15:0802003:4465, 31:15:0802003:4466, 31:15:0802003:4467, 31:15:0802003:4468, 31:15:0802003:4469, 31:15:0802003:4470, 31:15:0802003:4472, 31:15:0802003:4473, 31:15:0802003:4474, 31:15:0802003:4475, 31:15:0802003:4476, 31:15:0802003:4477, 31:15:0802003:4478, 31:15:0802003:4479, 31:15:0802003:4480, 31:15:0802003:4481, 31:15:0802003:4483, 31:15:0802003:4484, 31:15:0802003:4485, 31:15:0802003:4486, 31:15:0802003:4487, 31:15:0802003:4488, 31:15:0802003:4489, 31:15:0802003:4490, 31:15:0802003:4491, 31:15:0802003:4492, 31:15:0802003:4494, 31:15:0802003:4342, 31:15:0802003:4343, 31:15:0802003:4344, 31:15:0802003:4345, 31:15:0802003:4346, 31:15:0802003:4347, 31:15:0802003:4348, 31:15:0802003:4349, 31:15:0802003:4350, 31:15:0802003:4352, 31:15:0802003:4353, 31:15:0802003:4354, 31:15:0802003:4355, 31:15:0802003:4359, 31:15:0802003:4357, 31:15:0802003:4358, 31:15:0802003:4359, 31:15:0802003:4360, 31:15:0802003:4361, 31:15:0802003:4363, 31:15:0802003:4364, 31:15:0802003:4365, 31:15:0802003:4366, 31:15:0802003:4367, 31:15:0802003:4368, 31:15:0802003:4369, 31:15:0802003:4370, 31:15:0802003:4371, 31:15:0802003:4372, 31:15:0802003:4374, 31:15:0802003:4375, 31:15:0802003:4376, 31:15:0802003:4377, 31:15:0802003:4378, 31:15:0802003:4379, 31:15:0802003:4380, 31:15:0802003:4381, 31:15:0802003:4382, 31:15:0802003:4383, 31:15:0802003:4386, 31:15:0802003:4387, 31:15:0802003:4388, 31:15:0802003:4389, 31:15:0802003:4390, 31:15:0802003:4391, 31:15:0802003:4392, 31:15:0802003:4393, 31:15:0802003:4394, 31:15:0802003:4395, 31:15:0802003:4397, 31:15:0802003:4398, 31:15:0802003:4399, 31:15:0802003:4400, 31:15:0802003:4401, 31:15:0802003:4402, 31:15:0802003:4403, 31:15:0802003:4404, 31:15:0802003:4405, 31:15:0802003:4406, 31:15:0802003:4408, 31:15:0802003:4409, 31:15:0802003:4410, 31:15:0802003:4411, 31:15:0802003:4412, 31:15:0802003:4413, 31:15:0802003:4414, 31:15:0802003:4415, 31:15:0802003:4416, 31:15:0802003:4417, 31:15:0802003:4419, 31:15:0802003:4420, 31:15:0802003:4421, 31:15:0802003:4422, 31:15:0802003:4423, 31:15:0802003:4424, 31:15:0802003:4425, 31:15:0802003:4426, 31:15:0802003:4427, 31:15:0802003:4428, 31:15:0802003:4430, 31:15:0802003:4495, 31:15:0802003:4496, 31:15:0802003:4497, 31:15:0802003:4498, 31:15:0802003:4499, 31:15:0802003:4500, 31:15:0802003:4501, 31:15:0802003:4502, 31:15:0802003:4503, 31:15:0802003:4505, 31:15:0802003:4506, 31:15:0802003:4507, 31:15:0802003:4508, 31:15:0802003:4509, 31:15:0802003:4510, 31:15:0802003:4511, 31:15:0802003:4512, 31:15:0802003:4513, 31:15:0802003:4514, 31:15:0802003:4275, 31:15:0802003:4276, 31:15:0802003:4277, 31:15:0802003:4278, 31:15:0802003:4279, 31:15:0802003:4280, 31:15:0802003:4281, 31:15:0802003:4282, 31:15:0802003:4283, 31:15:0802003:4284, 31:15:0802003:4286, 31:15:0802003:4287, 31:15:0802003:4288, 31:15:0802003:4289, 31:15:0802003:4290, 31:15:0802003:4291, 31:15:0802003:4292, 31:15:0802003:4293, 31:15:0802003:4294, 31:15:0802003:4295, 31:15:0802003:4297 по адресу: Белгородский район, п. Новосадовый, мкр. «Новосадовый», расположенных </w:t>
        <w:br/>
        <w:t xml:space="preserve">в границах территориальной зоны ЖС, ЖС-1 (зона застройки среднеэтажными жилыми домами) – «блокированная жилая застройка» код вида 2.3. </w:t>
        <w:br/>
        <w:t>в Новосадовском сельском поселении Белгород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21 октября по 5 нояб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открытия Экспозиции 21 октября 2020 года в 12-00 часов в здании администрации Новосадовского сельского поселения Белгородского района </w:t>
        <w:br/>
        <w:t>по адресу: п. Новосадовый, ул. Лейтенанта Павлова, 1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с 21 октя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8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0-15T15:47:00Z</cp:lastPrinted>
  <dcterms:modified xsi:type="dcterms:W3CDTF">2020-10-15T12:48:00Z</dcterms:modified>
  <cp:revision>2</cp:revision>
  <dc:subject/>
  <dc:title/>
</cp:coreProperties>
</file>