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рмативы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Щетиновского сельского поселения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Белгородский район» Белгородской области (далее - Нормативы) разработаны в соответствии с законодательством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Щетиновского сельского поселения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Белгородский район» Белгород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сполаг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населенных пункта: с. Щетиновка, х. Валковский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центр – с. Щетиновка. </w:t>
      </w:r>
      <w:r>
        <w:rPr>
          <w:rFonts w:cs="Times New Roman" w:ascii="Times New Roman" w:hAnsi="Times New Roman"/>
          <w:bCs/>
          <w:sz w:val="24"/>
          <w:szCs w:val="24"/>
        </w:rPr>
        <w:t>Щети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расположено на площади 6663 га. Общая численность населения составляет 1036 челов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Белгородский район» </w:t>
      </w:r>
      <w:r>
        <w:rPr>
          <w:rFonts w:cs="Times New Roman" w:ascii="Times New Roman" w:hAnsi="Times New Roman"/>
          <w:bCs/>
          <w:sz w:val="24"/>
          <w:szCs w:val="24"/>
        </w:rPr>
        <w:t>Белгоро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в пределах границ сельского поселения (далее – </w:t>
      </w:r>
      <w:r>
        <w:rPr>
          <w:rFonts w:cs="Times New Roman" w:ascii="Times New Roman" w:hAnsi="Times New Roman"/>
          <w:bCs/>
          <w:sz w:val="24"/>
          <w:szCs w:val="24"/>
        </w:rPr>
        <w:t>Щети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применяются при подготовке документов территориального планирования, градостроительного зонирования и планировки территории Щетиновского сельского посе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держат минимальные расчетные показатели и материалы по обоснованию расчетных показателей по объектам, относящимся к областям электро-, газо-, тепло-, водоснабжения и водоотведения населения, показатели минимально допустимого уровня обеспеченности автомобильными дорогами местного значения, объектов парковки, объектов, относящихся к областям физической культуры и массового спорта, образования, здравоохранения, обработки, утилизации, обезвреживанию, размещению твердых коммунальных отходов, иные области в связи с решением вопросов местного значения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ая часть</w:t>
      </w:r>
      <w:bookmarkStart w:id="0" w:name="bookmark1"/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bookmarkStart w:id="1" w:name="bookmark2"/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е показатели по объектам, относящимся к областям электро-, газо-, тепло-, водоснабжения и водоотведения населения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rPr/>
      </w:pP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водоотвед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1080" w:right="-1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е показатели объектов, относящихся к области электроснабж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108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рупненные показатели электропотребления принимаются в соответствии с                     таблицей 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тепень благоустройства сельских поселен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(без кондиционеров)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борудованные стационарными электро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В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чел./год на 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стационарными         электроплитами (100% охв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В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чел./год на 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400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Примеча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СП 54.13330</w:t>
        </w:r>
      </w:hyperlink>
      <w:r>
        <w:rPr>
          <w:rFonts w:cs="Times New Roman" w:ascii="Times New Roman" w:hAnsi="Times New Roman"/>
          <w:sz w:val="22"/>
        </w:rPr>
        <w:t>.2011. Свод правил. Здания жилые многоквартирные. Актуализированная редакция СНиП 31-01-2003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электрических нагрузок для разных типов застройки следует производить в соответствии с «Инструкцией по проектированию городских электрических сетей.                        РД 34.20.185-9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снабжение населенных пунктов сельского поселения следует предусматривать от районной энергетической системы. </w:t>
      </w:r>
      <w:bookmarkStart w:id="2" w:name="bookmark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показатели объектов, относящихся к области газоснабжения</w:t>
      </w:r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1133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именование объекта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м</w:t>
            </w:r>
            <w:r>
              <w:rPr>
                <w:rStyle w:val="10"/>
                <w:rFonts w:eastAsia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/год на 1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иродный газ, при горячем водоснабжении от га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</w:t>
            </w:r>
            <w:r>
              <w:rPr>
                <w:rStyle w:val="10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0"/>
                <w:color w:val="000000"/>
                <w:sz w:val="24"/>
                <w:szCs w:val="24"/>
              </w:rPr>
              <w:t>/год на 1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</w:t>
            </w:r>
            <w:r>
              <w:rPr>
                <w:rStyle w:val="10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0"/>
                <w:color w:val="000000"/>
                <w:sz w:val="24"/>
                <w:szCs w:val="24"/>
              </w:rPr>
              <w:t>/год на 1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2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Тепловая нагрузка, расход газ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Гкал,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3/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0" w:firstLine="700"/>
        <w:rPr>
          <w:rFonts w:ascii="Times New Roman" w:hAnsi="Times New Roman" w:cs="Times New Roman"/>
          <w:szCs w:val="24"/>
        </w:rPr>
      </w:pPr>
      <w:r>
        <w:rPr>
          <w:rStyle w:val="31"/>
          <w:rFonts w:eastAsia="Times New Roman"/>
          <w:color w:val="000000"/>
          <w:sz w:val="22"/>
          <w:szCs w:val="24"/>
          <w:u w:val="none"/>
        </w:rPr>
        <w:t>Примечания:</w:t>
      </w:r>
    </w:p>
    <w:p>
      <w:pPr>
        <w:pStyle w:val="Normal"/>
        <w:spacing w:lineRule="auto" w:line="240" w:before="0" w:after="0"/>
        <w:ind w:left="20" w:right="6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</w:t>
      </w:r>
    </w:p>
    <w:p>
      <w:pPr>
        <w:pStyle w:val="Normal"/>
        <w:spacing w:lineRule="auto" w:line="240" w:before="0" w:after="0"/>
        <w:ind w:left="20" w:right="6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(*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</w:t>
      </w:r>
    </w:p>
    <w:p>
      <w:pPr>
        <w:pStyle w:val="Normal"/>
        <w:spacing w:lineRule="auto" w:line="240" w:before="0" w:after="0"/>
        <w:ind w:left="20" w:right="6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(***) Удельные показатели максимальной тепловой нагрузки, расходы газа для различных потребителей следует принимать по нормам СП 124.13330.2012, СП 42-101-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</w:rPr>
        <w:t>Расчетные показатели объектов, относящихся к области теплоснабжения</w:t>
      </w:r>
      <w:bookmarkEnd w:id="3"/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еплоснабжение населенных пунктов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ConsPlusNormal"/>
        <w:ind w:firstLine="540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ConsPlusNormal"/>
        <w:ind w:firstLine="540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в соответствии с таблицей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289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9"/>
        <w:gridCol w:w="2235"/>
        <w:gridCol w:w="3555"/>
      </w:tblGrid>
      <w:tr>
        <w:trPr/>
        <w:tc>
          <w:tcPr>
            <w:tcW w:w="3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ы земельных участков (га) для котельных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 следует увеличивать на 2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плоснабжение зданий може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 тепловым сетям централизованной системы теплоснабжения от источника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 автономного источника теплоснабжения, обслуживающего одно здание или группу зданий (встроенная, пристроенная или крышная ко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ы внутреннего теплоснабжения зданий различного назначения следует присоединять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П 124.1333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2012 «Свод правил. Тепловые сети. Актуализированная редакция СНиП 41-02-003»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, обеспечивающие гидравлический и тепловой режимы систем внутреннего теплоснабжения,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. Тепловой пункт для жилых и общественных зданий, как правило, следует размещать в обслуживаемом здании; устройство пристроенных или отдельно стоящих тепловых пунктов допускается предусматривать при обосн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централизованном теплоснабжении системы отопления и внутреннего теплоснабжения жилых и общественных зданий следует, как правило, присоединять к тепловым сетям по независимой сх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соединение систем внутреннего теплоснабжения зданий к тепловым сетям по зависимой схеме, а также систем отопления строящихся или реконструируемых отдельных зданий (внутри сложившейся застройки с общим для группы зданий тепловым пунктом) допускается предусматривать через автоматизированный насосный узел смешения для каждого здания, обеспечивая защиту от повышения давления, а также регулирование температуры теплоносителя в зависимости от изменения температуры наружного воздуха. Присоединение систем внутреннего теплоснабжения через автоматизированный элеваторный узел допускается по заданию на проектирование при обосн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567"/>
        <w:jc w:val="center"/>
        <w:rPr/>
      </w:pPr>
      <w:r>
        <w:rPr>
          <w:b/>
          <w:sz w:val="24"/>
          <w:szCs w:val="28"/>
        </w:rPr>
        <w:t xml:space="preserve">1.1.4. </w:t>
      </w:r>
      <w:r>
        <w:rPr>
          <w:rStyle w:val="1"/>
          <w:b/>
          <w:color w:val="000000"/>
          <w:sz w:val="24"/>
          <w:szCs w:val="24"/>
          <w:u w:val="none"/>
        </w:rPr>
        <w:t>Расчетные показатели минимально допустимого уровня</w:t>
      </w:r>
      <w:r>
        <w:rPr>
          <w:b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  <w:u w:val="none"/>
        </w:rPr>
        <w:t xml:space="preserve">обеспеченности водоснабжением населенных пунктов </w:t>
      </w:r>
      <w:r>
        <w:rPr>
          <w:b/>
          <w:bCs/>
          <w:sz w:val="24"/>
          <w:szCs w:val="24"/>
        </w:rPr>
        <w:t>Щетиновского</w:t>
      </w:r>
      <w:r>
        <w:rPr>
          <w:rStyle w:val="1"/>
          <w:b/>
          <w:color w:val="000000"/>
          <w:sz w:val="24"/>
          <w:szCs w:val="24"/>
          <w:u w:val="none"/>
        </w:rPr>
        <w:t xml:space="preserve"> сельского поселения. Расчетное среднегодовое</w:t>
      </w:r>
      <w:r>
        <w:rPr>
          <w:b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  <w:u w:val="none"/>
        </w:rPr>
        <w:t>водопотребление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567"/>
        <w:rPr>
          <w:rStyle w:val="1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е среднегодовое водопотребление населенных пунктов сельского поселения определяется как сумма расходов воды на хозяйственно-бытовые и питьевые нужды, нужды промышленных и сельскохозяйственных предприятий, с учетом расходов воды на поливку.</w:t>
      </w:r>
    </w:p>
    <w:p>
      <w:pPr>
        <w:pStyle w:val="Normal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е показатели расхода во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санитарно-техн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станавливается на основании показателей, приведенных в таблице 4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212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Холодное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водоснабжение, л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32"/>
                <w:szCs w:val="24"/>
              </w:rPr>
            </w:pPr>
            <w:r>
              <w:rPr>
                <w:rStyle w:val="10"/>
                <w:color w:val="000000"/>
                <w:sz w:val="24"/>
              </w:rPr>
              <w:t>Горячее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водоснабжение, л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ывальник со смес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а со смес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 длиной 1,5-1,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 индивидуаль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систем водоснабжения населенных пунктов удельное среднесуточное (за год) водопотребление на хозяйственно-питьевые нужды населения </w:t>
      </w:r>
      <w:r>
        <w:rPr>
          <w:rStyle w:val="31"/>
          <w:rFonts w:eastAsia="Times New Roman"/>
          <w:color w:val="000000"/>
          <w:sz w:val="24"/>
          <w:szCs w:val="24"/>
          <w:u w:val="none"/>
        </w:rPr>
        <w:t>принимается в соответствии с таблицей 5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5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7"/>
        <w:gridCol w:w="4483"/>
      </w:tblGrid>
      <w:tr>
        <w:trPr>
          <w:trHeight w:val="1113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921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стройка зданиями, оборудованными внутренним водопроводом и канализацией: без ван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5-160</w:t>
            </w:r>
          </w:p>
        </w:tc>
      </w:tr>
      <w:tr>
        <w:trPr>
          <w:trHeight w:val="349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60-230</w:t>
            </w:r>
          </w:p>
        </w:tc>
      </w:tr>
      <w:tr>
        <w:trPr>
          <w:trHeight w:val="597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20-2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2.6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 «Свод правил. Административные и бытовые здания. Актуализированная редакция СНиП 2.09.04-87»), за исключением расходов воды для баз отдыха, которые должны приниматься согласно СП 30.13330.2012 «Свод правил. Внутренний водопровод и канализация зданий. Актуализированная редакция СНиП 2.04.01-85*» и технологическим данным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кретное значение нормы удельного хозяйственно-питьевого водопотребления принимается на основании постановлений администрации Белгород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систем водоснабжения расчетные (удельные) средние за год суточные расходы воды (стоков) в жилых зданиях, из расчета л/сут на 1 жителя, у</w:t>
      </w:r>
      <w:r>
        <w:rPr>
          <w:rStyle w:val="31"/>
          <w:rFonts w:eastAsia="Times New Roman"/>
          <w:color w:val="000000"/>
          <w:sz w:val="24"/>
          <w:szCs w:val="24"/>
          <w:u w:val="none"/>
        </w:rPr>
        <w:t>станавливается на основании показателей, приведенных в таблице 6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6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3"/>
        <w:gridCol w:w="1704"/>
        <w:gridCol w:w="2434"/>
      </w:tblGrid>
      <w:tr>
        <w:trPr>
          <w:trHeight w:val="697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Жилые здан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ные средние за год суточные расходы воды, л/сут, на 1 жителя</w:t>
            </w:r>
          </w:p>
        </w:tc>
      </w:tr>
      <w:tr>
        <w:trPr>
          <w:trHeight w:val="283" w:hRule="exac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общ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 том числе горячей</w:t>
            </w:r>
          </w:p>
        </w:tc>
      </w:tr>
      <w:tr>
        <w:trPr>
          <w:trHeight w:val="354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водопроводом и канализацией без ва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57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водопроводом и канализацией, с газоснабж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83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9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водопроводом, канализацией и ваннами, с газовыми водонагрева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93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централизованным горячим водоснабжением и сидячими ванн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8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централизованным горячим водоснабжением, с ваннами длиной более 1500-1700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Расход воды на полив территорий, прилегающих к жилым домам, должен учитываться дополнительно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таблицей</w:t>
        </w:r>
      </w:hyperlink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истем водоснабжения расчетные (удельные) средние за год суточные расходы воды в зданиях общественного и промышленного назначения, из расчета л/сут на 1 потребителя, принимаются в соответствии с таблицей 7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7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151"/>
        <w:gridCol w:w="1191"/>
        <w:gridCol w:w="119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счетные (удельные) средние за год суточные расходы воды, л/сут, на единицу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долж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ь, водораз-бора, ч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ом числе горяч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ц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и ванн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ж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нитарными узлами,        приближенными к па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ж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учреждения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 столовыми на полуфабрикатах, без стирки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ловыми, работающими на сырье, и праче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общественного питания с приготовлением пищи, реализуемой в обеден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газин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довольственные (без холодильных устан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работник в смену или 20 м2 тор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з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мто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1 работник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Поликлиники и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боль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ско-акушерский пункт, центр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работающий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Аптек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торговый зал и подсоб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лаборатория приготовления лек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Парикмах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рабочее место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0"/>
                <w:rFonts w:eastAsia="Times New Roman"/>
                <w:b/>
                <w:color w:val="000000"/>
                <w:sz w:val="24"/>
                <w:szCs w:val="24"/>
              </w:rPr>
              <w:t>Стадионы и спортза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физкультурников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спортсменов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0"/>
                <w:rFonts w:eastAsia="Times New Roman"/>
                <w:b/>
                <w:color w:val="000000"/>
                <w:sz w:val="24"/>
                <w:szCs w:val="24"/>
              </w:rPr>
              <w:t>Плавательные бассейн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спортсменов (физкультурников)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 пополн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ind w:left="-108" w:hanging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вмест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0"/>
                <w:rFonts w:eastAsia="Times New Roman"/>
                <w:b/>
                <w:color w:val="000000"/>
                <w:sz w:val="24"/>
                <w:szCs w:val="24"/>
              </w:rPr>
              <w:t>Бан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ля мытья в мыльной и ополаскиванием в ду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то же, с приемом оздоровитель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ушевая к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анная к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0"/>
                <w:rFonts w:eastAsia="Times New Roman"/>
                <w:b/>
                <w:color w:val="000000"/>
                <w:sz w:val="24"/>
                <w:szCs w:val="24"/>
              </w:rPr>
              <w:t>Производственные цех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обы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.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 тепловыделениями свыше 84 кДж на 1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чел.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ушевые в бытовых помещениях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душевая сетка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0"/>
                <w:rFonts w:eastAsia="Times New Roman"/>
                <w:b/>
                <w:color w:val="000000"/>
                <w:sz w:val="24"/>
                <w:szCs w:val="24"/>
              </w:rPr>
              <w:t>Расход воды на поливку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травяного по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футболь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остальны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еленых насаждений, газонов и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ливка поверхности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п.)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ление воды в групповых душевых и на ножные ванны в бытовых помещениях производственных предприятий, на стирку белья в прачечных и приготовление пищи на предприятиях общественного питания, надлежит учитывать дополнительно.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автоматизированных стиральных машинах в прачечных и при стирке белья со специфическими загрязнениями расчетный расход горячей воды допускается увеличивать на 30%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расчетные расходы воды на поливку установлены из расчета на 1 поливку. Число поливок в сутки следует принимать в зависимости от климатических и других мест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ходы воды на производственные нужды, не указанные в таблице,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</w:rPr>
        <w:t xml:space="preserve">5. На предприятиях общественного питания количество блюд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eastAsia="en-US"/>
        </w:rPr>
        <w:t xml:space="preserve">), </w:t>
      </w:r>
      <w:r>
        <w:rPr>
          <w:rFonts w:cs="Times New Roman" w:ascii="Times New Roman" w:hAnsi="Times New Roman"/>
        </w:rPr>
        <w:t>реализуемых за один рабочий день, допускается определять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eastAsia="en-US"/>
        </w:rPr>
        <w:t>=2,2</w:t>
      </w:r>
      <w:r>
        <w:rPr>
          <w:rFonts w:cs="Times New Roman" w:ascii="Times New Roman" w:hAnsi="Times New Roman"/>
          <w:lang w:val="en-US" w:eastAsia="en-US"/>
        </w:rPr>
        <w:t>nmTy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количество посадочных мест;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количество посадок, принимаемых для столовых открытого типа и кафе - 2; для столовых студенческих и при промышленных предприятиях - 3; для ресторанов - 1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- время работы предприятия общественного питания, ч;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- коэффициент неравномерности посадок на протяжении рабочего дня, принимаемый: для столовых и кафе - 0,45; для ресторанов - 0,55; для других предприятий общественного питания при обосновании допускается принимать 1,0.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Нормы расхода воды для Домов культуры не установле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истем водоснабжения расход воды на производственно-технические и хозяйственно-бытовые цели промышленных и сельскохозяйственных предприятий (в т.ч. расходы на поение скота, птиц и зверей на животноводческих фермах и комплексах) принимается по технологическим нормам в соответствии с требованиями отраслевых/ведомственных нормативных документов с обязательным учетом технологических да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истем водоснабжения расходы воды на поливку в населенных пунктах и на территории промышленных предприятий должны приниматься в зависимости от покрытия территории, способа ее поливки, вида насаждений, климатических и других местных условий по таблице 8.</w:t>
      </w:r>
    </w:p>
    <w:p>
      <w:pPr>
        <w:pStyle w:val="Normal"/>
        <w:spacing w:lineRule="auto" w:line="240" w:before="0" w:after="18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End w:id="4"/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2317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4"/>
                              <w:gridCol w:w="2155"/>
                              <w:gridCol w:w="1997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Назначение вод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 воды на поливку, л/м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полив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полив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посадок в грунтовых зимних теплица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посадок в стеллажных зимних и грунтовых весенних теплицах, парниках всех типов, утепленном грунт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посадок на приусадебных участках овощных культу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а посадок на приусадебных участках плодовых деревье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82.4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4"/>
                        <w:gridCol w:w="2155"/>
                        <w:gridCol w:w="1997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Назначение вод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Расход воды на поливку, л/м</w:t>
                            </w: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зеленых насажд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полив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газонов и цветник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полив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посадок в грунтовых зимних теплица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посадок в стеллажных зимних и грунтовых весенних теплицах, парниках всех типов, утепленном грунт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посадок на приусадебных участках овощных культу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оливка посадок на приусадебных участках плодовых деревье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10-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Количество поливок следует принимать 1-2 в сутки в зависимости от климатических условий.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), СП 5.13130.2009 «Свод правил. Системы противопожарной защиты. Установки пожарной сигнализации и пожаротушения автоматические. Нормы и правила проектирования», СП 8.13130.2009 «Свод правил. Системы противопожарной защиты. Источники наружного противопожарного водоснабжения. Требования пожарной безопастности», СП 10.13130.2009 «Свод правил. Системы противопожарной защиты. Внутренний противопожарный водопровод. Требования пожарной безопастности», а также настоящими Нормативами.</w:t>
      </w:r>
      <w:bookmarkStart w:id="5" w:name="bookmark10"/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5. Расчетные показатели максимально допустимого уровня территориальной доступности объектов водоотведения </w:t>
      </w:r>
      <w:bookmarkEnd w:id="5"/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11"/>
      <w:r>
        <w:rPr>
          <w:rFonts w:cs="Times New Roman" w:ascii="Times New Roman" w:hAnsi="Times New Roman"/>
          <w:sz w:val="24"/>
          <w:szCs w:val="24"/>
        </w:rPr>
        <w:t>Предельные значения расчетных показателей максимально допустимого уровня территориальной доступности объектов водоотведения не нормируются.</w:t>
      </w:r>
      <w:bookmarkStart w:id="7" w:name="bookmark12"/>
      <w:bookmarkEnd w:id="6"/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240" w:before="0" w:after="0"/>
        <w:ind w:left="0" w:right="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показатели минимально допустимого уровня обеспеченности автомобильными дорогами местного значения и</w:t>
      </w:r>
      <w:bookmarkStart w:id="8" w:name="bookmark13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ой доступности </w:t>
      </w:r>
      <w:bookmarkEnd w:id="8"/>
    </w:p>
    <w:p>
      <w:pPr>
        <w:pStyle w:val="ListParagraph"/>
        <w:keepNext w:val="true"/>
        <w:keepLines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2"/>
          <w:numId w:val="2"/>
        </w:numPr>
        <w:spacing w:lineRule="auto" w:line="240" w:before="0" w:after="0"/>
        <w:ind w:left="0" w:right="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 плотности сети </w:t>
      </w:r>
      <w:r>
        <w:rPr>
          <w:rFonts w:cs="Times New Roman" w:ascii="Times New Roman" w:hAnsi="Times New Roman"/>
          <w:b/>
          <w:sz w:val="24"/>
          <w:szCs w:val="28"/>
        </w:rPr>
        <w:t>автомобильных дорог общего пользования местного значения, улично-дорожной сети</w:t>
      </w:r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9</w:t>
      </w:r>
    </w:p>
    <w:tbl>
      <w:tblPr>
        <w:tblW w:w="94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394"/>
        <w:gridCol w:w="1050"/>
        <w:gridCol w:w="1134"/>
        <w:gridCol w:w="1276"/>
        <w:gridCol w:w="1133"/>
      </w:tblGrid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-дорожная сеть (улицы и дороги, проезды общего пользования, пешеходные и велосипедные дорож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 /1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улично-дорож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счетные параметры улиц и доро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377"/>
        <w:gridCol w:w="1378"/>
        <w:gridCol w:w="930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тегория улиц и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е на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четная скорость движения, км/ч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ирина полосы движения,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ирина пешеходной части тротуара,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ая 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-2,2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ица в жилой застройк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          главной улицей по направлениям с интенсивным движ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0-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торостепенная (переу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75-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-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озяйственный проезд, скотопро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240" w:before="0" w:after="18"/>
        <w:ind w:left="0" w:right="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ные показатели объектов дорожного сервиса на автомобильных дорогах</w:t>
      </w:r>
    </w:p>
    <w:p>
      <w:pPr>
        <w:pStyle w:val="ListParagraph"/>
        <w:spacing w:lineRule="auto" w:line="240" w:before="0" w:after="18"/>
        <w:ind w:left="360" w:right="20" w:hanging="0"/>
        <w:jc w:val="right"/>
        <w:rPr/>
      </w:pPr>
      <w:r>
        <w:rPr/>
        <w:t>Таблица 11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977"/>
        <w:gridCol w:w="1559"/>
        <w:gridCol w:w="1276"/>
        <w:gridCol w:w="1445"/>
        <w:gridCol w:w="43"/>
        <w:gridCol w:w="1489"/>
      </w:tblGrid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7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/1000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/1000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 технического обслуживания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трансп.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эксплуатационные предприят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трансп.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ные показатели объектов парковки</w:t>
      </w:r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2</w:t>
      </w:r>
    </w:p>
    <w:tbl>
      <w:tblPr>
        <w:tblW w:w="9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111"/>
        <w:gridCol w:w="1701"/>
        <w:gridCol w:w="850"/>
        <w:gridCol w:w="992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-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этажная, среднеэтажная, малоэтажная многоквартирная жилая застройка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дошкольного, началь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сные помещения административных зданий, научные и проек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ораны и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ц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работающих 2-х смежных с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 и баз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отдыхающих 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е 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отдыхающих 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ели и кемп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здания и сооружения с трибу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-мест на 100 мест в залах и 100 чел.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Par505"/>
      <w:bookmarkStart w:id="10" w:name="Par500"/>
      <w:bookmarkEnd w:id="9"/>
      <w:bookmarkEnd w:id="10"/>
      <w:r>
        <w:rPr>
          <w:rFonts w:cs="Times New Roman" w:ascii="Times New Roman" w:hAnsi="Times New Roman"/>
        </w:rPr>
        <w:t xml:space="preserve">* Расчетные показатели приним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Белгородской области от 9 декабря 2008 г. № 293-пп «Об утверждении региональных нормативов градостроительного проектирования смешанной жилой застройки в Белгородской области»</w:t>
      </w:r>
      <w:bookmarkStart w:id="11" w:name="bookmark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показатели по иным областям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 объектов, относящихся к областям физической культуры и массового спорта местного значения </w:t>
      </w:r>
      <w:bookmarkEnd w:id="11"/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3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1408"/>
        <w:gridCol w:w="1134"/>
        <w:gridCol w:w="1276"/>
        <w:gridCol w:w="28"/>
        <w:gridCol w:w="12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 (на 1тыс. жителе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физической культуры и массового спорта райо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зал общего поль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и пола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ин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Трансп.-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еш.</w:t>
            </w: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доступ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сейн крытый (открытый) общего пользования жил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 зеркал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плоскостных спортивных сооружений жилого райо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right="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21"/>
      <w:bookmarkStart w:id="13" w:name="bookmark21"/>
    </w:p>
    <w:p>
      <w:pPr>
        <w:pStyle w:val="23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1080" w:right="580" w:hanging="720"/>
        <w:jc w:val="center"/>
        <w:rPr>
          <w:b/>
          <w:b/>
          <w:sz w:val="24"/>
          <w:szCs w:val="24"/>
        </w:rPr>
      </w:pPr>
      <w:bookmarkStart w:id="14" w:name="bookmark21"/>
      <w:r>
        <w:rPr>
          <w:b/>
          <w:sz w:val="24"/>
          <w:szCs w:val="24"/>
        </w:rPr>
        <w:t>Расчетные показатели объектов, относящихся к области здравоохранения</w:t>
      </w:r>
      <w:bookmarkEnd w:id="14"/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4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18"/>
        <w:gridCol w:w="28"/>
        <w:gridCol w:w="1446"/>
        <w:gridCol w:w="1247"/>
        <w:gridCol w:w="1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1 тыс. ж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ские или фельдшерско-акушерские пункты, объек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принимается в пределах 30 мин. (с использованием транспорта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омещение для врача общей практ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Style w:val="313pt"/>
          <w:rFonts w:eastAsia="Times New Roman"/>
          <w:b/>
          <w:b/>
          <w:color w:val="000000"/>
          <w:sz w:val="24"/>
          <w:szCs w:val="28"/>
          <w:u w:val="none"/>
        </w:rPr>
      </w:pPr>
      <w:r>
        <w:rPr>
          <w:rStyle w:val="313pt"/>
          <w:rFonts w:eastAsia="Times New Roman"/>
          <w:b/>
          <w:color w:val="000000"/>
          <w:sz w:val="24"/>
          <w:szCs w:val="24"/>
          <w:u w:val="none"/>
        </w:rPr>
        <w:t>Расчетные показатели для объектов, предназначенных для утилизации и переработки бытовых и промышленных отходов</w:t>
      </w:r>
    </w:p>
    <w:p>
      <w:pPr>
        <w:pStyle w:val="ListParagraph"/>
        <w:spacing w:lineRule="auto" w:line="240" w:before="0" w:after="0"/>
        <w:jc w:val="both"/>
        <w:rPr>
          <w:rStyle w:val="313pt"/>
          <w:rFonts w:eastAsia="Times New Roman"/>
          <w:b/>
          <w:b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ое количество бытовых отходов определяется по расчету. Нормы накопления бытовых отходов отражены в таблице 15.</w:t>
      </w:r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5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85"/>
        <w:gridCol w:w="212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ытовые отх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бытовых отходов, чел/год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вердые: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0-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00-1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рочих жил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0-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00-1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дкие из выгребов (при отсутствии кан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0-3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 с 1 кв.м твердых покрытий улиц, площадей    и п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меч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рмы накопления крупногабаритных бытовых отходов следует принимать в размере 5% в составе приведенных значений твердых бытовых от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бытовых отходов определяется по расчету с учетом таблицы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ры земельных участков и санитарно-защитных зон предприятий и сооружений по обезвреживанию, транспортировке и переработке бытовых отходов принимаются в соответствии с таблицей 16.</w:t>
      </w:r>
    </w:p>
    <w:p>
      <w:pPr>
        <w:pStyle w:val="ListParagraph"/>
        <w:spacing w:lineRule="auto" w:line="240" w:before="0" w:after="18"/>
        <w:ind w:left="720" w:right="20" w:hanging="0"/>
        <w:jc w:val="right"/>
        <w:rPr/>
      </w:pPr>
      <w:r>
        <w:rPr/>
        <w:t>Таблица 16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3197"/>
        <w:gridCol w:w="2093"/>
      </w:tblGrid>
      <w:tr>
        <w:trPr>
          <w:trHeight w:val="8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лощади земельных участков на 1000 т бытовых отходов, 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азмеры санитарно</w:t>
              <w:softHyphen/>
              <w:t>защитных зон, м</w:t>
            </w:r>
          </w:p>
        </w:tc>
      </w:tr>
      <w:tr>
        <w:trPr>
          <w:trHeight w:val="84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в.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клады компос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иго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2-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я компост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5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ливные стан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Для мусороперерабатывающих и мусоросжигательных предприятий в случае выбросов в атмосферный воздух вредных веществ размер санитарно-защитной зоны должен быть уточнен расчетами рассеивания загрязнений с учетом требований СП 42.13330.2011 </w:t>
      </w:r>
      <w:r>
        <w:rPr>
          <w:rFonts w:cs="Times New Roman" w:ascii="Times New Roman" w:hAnsi="Times New Roman"/>
        </w:rPr>
        <w:t>«Свод правил. Административные и бытовые здания. Актуализированная редакция СНиП 2.09.04-87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1080" w:right="160" w:hanging="72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  <w:u w:val="none"/>
        </w:rPr>
        <w:t>Расчетные показатели по обеспечению доступности жилых</w:t>
      </w:r>
      <w:r>
        <w:rPr>
          <w:b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  <w:u w:val="none"/>
        </w:rPr>
        <w:t>объектов и объектов социальной инфраструктуры для инвалидов и</w:t>
      </w:r>
      <w:r>
        <w:rPr>
          <w:b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  <w:u w:val="none"/>
        </w:rPr>
        <w:t>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hyperlink r:id="rId6">
        <w:r>
          <w:rPr>
            <w:rStyle w:val="InternetLink"/>
          </w:rPr>
          <w:t>consultantplus://offline/ref=14EACA356A1A5068E3B73A23E0BF079BD072F2841C663A06DFFC2821332BCE9FF775A5E2529300ODaDP</w:t>
        </w:r>
      </w:hyperlink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4"/>
          <w:szCs w:val="24"/>
        </w:rPr>
      </w:pPr>
      <w:r>
        <w:rPr>
          <w:sz w:val="24"/>
          <w:szCs w:val="24"/>
        </w:rPr>
        <w:t xml:space="preserve">На индивидуальных автостоянках на участке около или внутри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 </w:t>
      </w:r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4"/>
          <w:szCs w:val="24"/>
        </w:rPr>
      </w:pPr>
      <w:r>
        <w:rPr>
          <w:sz w:val="24"/>
          <w:szCs w:val="24"/>
        </w:rPr>
        <w:t xml:space="preserve">- до 100 включительно - 5%, но не менее одного места; </w:t>
      </w:r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4"/>
          <w:szCs w:val="24"/>
        </w:rPr>
      </w:pPr>
      <w:r>
        <w:rPr>
          <w:sz w:val="24"/>
          <w:szCs w:val="24"/>
        </w:rPr>
        <w:t>- от 101 до 200 - 5 мест и дополнительно 3%;</w:t>
      </w:r>
    </w:p>
    <w:p>
      <w:pPr>
        <w:pStyle w:val="41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В здании должен быть как минимум один вход, доступный для маломобильных групп населения, с поверхности земли и из каждого доступного для маломобильных групп населения подземного или надземного уровня, соединенного с этим зданием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 xml:space="preserve">Наружные лестницы и пандусы должны иметь поручни с учетом технических требований к опорным стационарным устройствам по ГОСТ Р 51261-99 «Государственный стандарт Российской Федерации. Устройства опорные стационарные реабилитационные. Типы и технические требования». При </w:t>
      </w:r>
      <w:r>
        <w:rPr>
          <w:rStyle w:val="1"/>
          <w:color w:val="000000"/>
          <w:sz w:val="24"/>
          <w:szCs w:val="24"/>
          <w:u w:val="none"/>
        </w:rPr>
        <w:t>ши</w:t>
      </w:r>
      <w:r>
        <w:rPr>
          <w:sz w:val="24"/>
          <w:szCs w:val="24"/>
        </w:rPr>
        <w:t>рине лестниц на основных входах в здание 4,0 м и более следует дополнительно предусматривать разделительные поручни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ходная площадка при входах, доступных для маломобильных групп населения, должна иметь: навес, водоотвод, а в зависимости от местных климатических условий - подогрев поверхности покрыт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Размеры входной площадки при открывании полотна дверей наружу должны быть не менее 1,4 х 2,0 м или 1,5 х 1,85 м. Размеры входной площадки с пандусом не менее                    2,2 х 2,2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41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 xml:space="preserve">Входные двери должны иметь </w:t>
      </w:r>
      <w:r>
        <w:rPr>
          <w:rStyle w:val="1"/>
          <w:color w:val="000000"/>
          <w:sz w:val="24"/>
          <w:szCs w:val="24"/>
          <w:u w:val="none"/>
        </w:rPr>
        <w:t>ши</w:t>
      </w:r>
      <w:r>
        <w:rPr>
          <w:sz w:val="24"/>
          <w:szCs w:val="24"/>
        </w:rPr>
        <w:t>рину в свету не менее 1,2 м. Применение дверей на качающихся петлях и дверей вертушек на путях передвижения маломобильных групп населения не допускаетс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аружные двери, доступные для маломобильных групп населения, могут иметь пороги. При этом высота каждого элемента порога не должна превышать 0,014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качестве дверных запоров на путях эвакуации следует предусматривать ручки нажимного действия. Усилие открывания двери не должно превышать 50 Н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Ширина пути движения (в коридорах, галереях и т.п.) должна быть не менее:</w:t>
      </w:r>
    </w:p>
    <w:p>
      <w:pPr>
        <w:pStyle w:val="41"/>
        <w:shd w:fill="auto" w:val="clear"/>
        <w:spacing w:lineRule="auto" w:line="240" w:before="0" w:after="0"/>
        <w:ind w:left="709" w:right="-1" w:firstLine="8"/>
        <w:rPr>
          <w:sz w:val="24"/>
          <w:szCs w:val="24"/>
        </w:rPr>
      </w:pPr>
      <w:r>
        <w:rPr>
          <w:sz w:val="24"/>
          <w:szCs w:val="24"/>
        </w:rPr>
        <w:t>- при движении кресла-коляски в одном направлении 1,5 м;</w:t>
      </w:r>
    </w:p>
    <w:p>
      <w:pPr>
        <w:pStyle w:val="41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при встречном движении 1,8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Ширину перехода в другое здание следует принимать - не менее 2,0 м. однопольных дверей. </w:t>
      </w:r>
    </w:p>
    <w:p>
      <w:pPr>
        <w:pStyle w:val="41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При перепаде высот пола в здании или сооружении следует предусматривать лестницы, пандусы или подъемные устройства, доступные для маломобильных групп населен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местах перепада уровней пола в помещении для защиты от падения следует предусматривать ограждения высотой в пределах 1-1,2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тупени лестниц должны быть ровными, без выступов и с шероховатой поверхностью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тупени лестниц должны быть с подступенком. Применение открытых ступеней (без подступенка) не допуск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етные показатели в сфере социального и коммунально-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и предприятия социального и коммунально-бытового обслуживания следует размещать на территории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числа, состава и вместимости учреждений и предприятий обслуживания в населенных пунктах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едует дополнительно учитывать приезжающее население из друг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 сельском поселении следует размещать из расчета обеспечения жителей поселения услугами первой необходимости в пределах доступности не более 30 мин. (с использованием транспорта). Обеспечение объектами более высокого уровня обслуживания следует предусматривать на группу населенных пунктов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17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аблица 1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диус обслуживания, метров*</w:t>
            </w:r>
          </w:p>
        </w:tc>
      </w:tr>
      <w:tr>
        <w:trPr>
          <w:trHeight w:val="450" w:hRule="atLeast"/>
        </w:trPr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** 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еобразовательные школ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иклиники и их филиалы *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 при застройк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*Указанный радиус обслуживания может быть увеличен при условии организации транспорта для перевозки дете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асстояния от зданий и границ земельных участков учреждений и предприятий обслуживаний следует принимать не менее приведенных в таблице 18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Таблица 18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344"/>
        <w:gridCol w:w="978"/>
        <w:gridCol w:w="2873"/>
      </w:tblGrid>
      <w:tr>
        <w:trPr/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/>
            </w:pPr>
            <w:r>
              <w:rPr>
                <w:sz w:val="22"/>
                <w:szCs w:val="20"/>
              </w:rPr>
              <w:t>Примечания:</w:t>
              <w:br/>
            </w:r>
            <w:r>
              <w:rPr>
                <w:sz w:val="20"/>
                <w:szCs w:val="20"/>
              </w:rPr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ные показатели количества и вместимости учреждений и предприятий обслуживания</w:t>
      </w:r>
    </w:p>
    <w:p>
      <w:pPr>
        <w:pStyle w:val="Formattexttopleveltext"/>
        <w:shd w:fill="FFFFFF" w:val="clear"/>
        <w:spacing w:before="0" w:after="0"/>
        <w:ind w:left="720" w:hanging="0"/>
        <w:jc w:val="right"/>
        <w:textAlignment w:val="baseline"/>
        <w:rPr/>
      </w:pPr>
      <w:r>
        <w:rPr/>
        <w:t>Таблица 19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2693"/>
        <w:gridCol w:w="2410"/>
      </w:tblGrid>
      <w:tr>
        <w:trPr>
          <w:tblHeader w:val="true"/>
          <w:trHeight w:val="1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-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пределах миниму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етров/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 демографии с учетом числен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 населенных пунктах новостройках – на 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(за счет сокращения площади озелен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ельские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посел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70-8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мативы удельных показателей общей площади основны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идов дошко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образовательная школа, лицей, гимна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00 мест – 5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-500 мест – 6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-600 мест – 5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-800 мест – 40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-1100 мест – 33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-1500 мест – 21;</w:t>
            </w:r>
          </w:p>
          <w:p>
            <w:pPr>
              <w:pStyle w:val="Normal"/>
              <w:spacing w:lineRule="auto" w:line="240" w:before="0" w:after="0"/>
              <w:ind w:left="28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условиях реконструкции возможно уменьшение на 2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Уровень охвата школьников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-ХI классов – 100 проц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ая зона школы может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быть объединена с физкуль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оровительным комплексом жил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ы удельных показателей общей площади зданий о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щеобразовательных учреждений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ие поселения – 14,6-22,51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, но не менее 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-300 мест – 70; 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-500 мест – 65;</w:t>
            </w:r>
          </w:p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и более мест – 45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и размещении на земельном участке школы здания интерната (спального к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уса) площадь земе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ого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табли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стоящего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е заведение,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табли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стоящего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земельных участков могут быть увеличены на 50 процент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ловиях реконструкции для учебных заведений гуманитарного профиля во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ожно уменьшение на 30 %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шк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0 процентов от числа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школьников, в том чис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по видам зда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м детского творчества – 3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танция юных техников – 0,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танция юных натуралистов – 0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танция юных туристов – 0,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етско-юношеская сп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ивная школа – 2,3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– 2,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редусматривать в з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х общеобразовательных школ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ционары всех типов с вспомог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ельными зда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частк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исленности населения возмож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льская участков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0 коек - 3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100 коек – 300-2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00-200 коек – 200-140</w:t>
            </w:r>
          </w:p>
          <w:p>
            <w:pPr>
              <w:pStyle w:val="Normal"/>
              <w:spacing w:lineRule="auto" w:line="240" w:before="0" w:after="0"/>
              <w:ind w:right="57" w:firstLine="5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200-400 коек - 140-10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800 коек - 100-8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-1000 коек - 80-6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1000 коек - 60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инфекционных и онк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огических – на 15 процентов, туберкуле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ных и псих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рических – 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щего числа коек ста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булаторно-поликлиническая сеть, диспансеры без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сещ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учетом систем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с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зможна сельска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мбула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на 20% менее обще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рмати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земельных участков стационара и поликлиники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диненных в одно лечеб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льдшерски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ли фельдшерск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уш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 гек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стан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автомо-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 гектара на 1 автомобиль, но не менее 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движной пун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дици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автомо-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 гектара на 1 автомобиль, но не менее 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 общ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-0,3 гектар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чные кухни (для детей до 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ций в сутки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 гектара на 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ций в сутки, но не менее 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ат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ы молочных кух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 общ. площади на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социального обслуживания пенсионер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 заданию на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 социальной помощи семье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з расчета 1 учреждение на 50 тыс.ж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. При наличии в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120 человек данной категор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30 человек данной категор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-интернат для престарелых с 60 лет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озможно в пригородной зоне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ормы расчета следует ут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пециализир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й дом-интернат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сихоневрологи-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 мест – 1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400 мест –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-600 мест –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озможно в пригородной зоне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ормы расчета следует ут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ые дома и группы квартир для ветеранов войны и труда и одиноких престарелых (с 6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возможно в пригородной зоне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ормы расчета следует ут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е дома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местимости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 мест – 1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400 мест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-600 мест – 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, но не менее 1 на 10,0 тыс.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ормы расчета следует 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т социально-демограф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органов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(педагог, тренер, соц. работник и т.п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атори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без туберкулез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ловиях реконструкции размеры уча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в допускается уменьш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атории дл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одителей с 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 и детские санатории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(без туберкулез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-1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ловиях реконструкции размеры уча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в допускается уменьш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атории-профила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ансион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ансионаты) дл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ы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й и организаций, молодеж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оровительные лагер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урис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проектирование, ориентиров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истски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уристские базы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л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родные базы отдыха, турбазы выходного дня, рыболовно-охотничьи базы с ночле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родные базы отдыха, турбазы выходного дня, рыболовно-охотничьи базы без ночл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мпин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ю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населенном пункте сельского поселения создаются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ц.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ы сельского поселения или их групп, тыс. чел.: свыше 0,2 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ы Поселения или их групп, тыс. чел.: свыше 0,2 д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ьшую вместимо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клу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1 д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3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5 до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1 д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3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5 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ельские массовые библиотеки на 1 тыс. чел. зоны обслуживания (из расчета 30-минутной доступности) для сельского поселения или их групп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ыс. ч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1 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ель-ск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3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5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ед.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ско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кв.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ы физкультурно-оздоровительных площадок предусматриваются в каждом сельск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физкультурно- спортивных сооружений не должна превышать 30 мин.</w:t>
            </w:r>
          </w:p>
        </w:tc>
      </w:tr>
      <w:tr>
        <w:trPr>
          <w:trHeight w:val="1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зал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 площади пола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-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етров обще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о-юнош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ртивн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 площади пол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-1,0 га на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ткрыт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ыты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етров зеркал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Единовременная пропуск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ые объект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4 до 6 – 0,4-0,6 га на объект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т 6 до 10 – 0,6-0,8 -»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 до 15 – 0,8-1,1 -»-;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т 15 до 20 – 1,1-1,3 -»-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до 1 – 0,1-0,2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1 до 3 – 0,2-0,4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3 до 4 – 0,4-0,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Предприятия торговл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до 250 – 0,08 га на 1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 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торговой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250 до 650 – 0,08-0,06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650 до 1500 – 0,06-0,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т 1500 до 3500 – 0,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0,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свыше 3500 – 0,02.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озничных рынков - 7-1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4 – при торг. 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плекса до 6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-  свыше 3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рритории садоводческих и дачных объединений продовольственные магазины следует предусматривать из расчета 80 кв.м. торговой площади на 1000 че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озничных рынков 1 торговое место принимается в размере 6 кв.м. торговой площади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.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 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а продов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твенной и ово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й продукц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ко-оптовой прод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. общей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сад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числе мест, га на 100 мест: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 – 0,2-0,25;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 до 150 – 0,15-0,2;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150 – 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очные предприят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щественного питания р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читываются по норме – 300 кг в сутки на 1 тыс. чел. 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ыт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 – 0,1-0,2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150 – 0,05-0,08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0 – 0,03-0,0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я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-1,2 га на объе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сполагать предп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риятие п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тирке белья (фа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ка-прач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-1,0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чечная самообслуживания, мини-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-0,2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по хим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-1,0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агать предприятие пре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очтительно в производствен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брики-хим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-10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Химчистка са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я, мини-хим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-0,2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ы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-0,4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населенных пунктах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обеспеч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х благоустроенны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жилым фондом, нор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числе мест гостин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5 до 100 – 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00 до 500 – 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500 до 1000 – 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000 до 2000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жарны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-2,0 га на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по НПБ 101-95 «Нормы проектирования объектов пожарной охраны»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й 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аетс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бище урновых захоронений после кре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ро похор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бъект на 0,5-1 млн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 тра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бъект на 0,5-1 млн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. Административно-деловые и хозяйственные учреждения</w:t>
            </w:r>
          </w:p>
        </w:tc>
      </w:tr>
      <w:tr>
        <w:trPr>
          <w:trHeight w:val="1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о-управленческ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этажности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х органов власти при эта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 этажей – 54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их органов власти при этажности 2-3 этажа – 6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-0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сельской местности может обслуживать комплекс сельского поселения</w:t>
            </w:r>
          </w:p>
        </w:tc>
      </w:tr>
      <w:tr>
        <w:trPr>
          <w:trHeight w:val="9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ный пункт охраны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етров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 заданию на проектирование или в составе отделения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20 тыс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 гек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5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30-35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но-производственн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100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1,5-8 км внутриквартальных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, контора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фис, коммерческ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, контора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фис, коммерческ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й объект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 гектара – при 3-операционных мест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10-30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 гектара – при 2-операционных кассах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гектара – при 7-операционных к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0,5-6,0 тыс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0,5-2 тыс. чел.) – 0,3-0,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-6 тыс. чел.) – 0,4-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тделений, узлов связи, почтамтов, агентст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Роспечати, телеграфов, междугородных, сельск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ных станций, абонент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их терминалов спу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 юрис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адв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а 10 тыс.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овые здания и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зада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зада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firstLine="64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по обоснованию расчетных показателей, содержащихся в основной части настоящих Нормативов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-284" w:firstLine="64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1 Обоснование </w:t>
      </w:r>
      <w:r>
        <w:rPr>
          <w:rFonts w:cs="Times New Roman" w:ascii="Times New Roman" w:hAnsi="Times New Roman"/>
          <w:b/>
          <w:sz w:val="24"/>
          <w:szCs w:val="24"/>
        </w:rPr>
        <w:t>расчетных показателей по объектам, относящимся к областям электро-, газо-, тепло-, водоснабжения и водоотведения населения</w:t>
      </w:r>
    </w:p>
    <w:p>
      <w:pPr>
        <w:pStyle w:val="ListParagraph"/>
        <w:spacing w:lineRule="auto" w:line="240" w:before="0" w:after="0"/>
        <w:ind w:left="-284" w:firstLine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84" w:firstLine="64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1.1 Обоснование </w:t>
      </w:r>
      <w:r>
        <w:rPr>
          <w:rFonts w:cs="Times New Roman" w:ascii="Times New Roman" w:hAnsi="Times New Roman"/>
          <w:b/>
          <w:sz w:val="24"/>
          <w:szCs w:val="24"/>
        </w:rPr>
        <w:t>расчетных показателей объектов, относящихся к области электроснабжения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Расчетные показатели: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 xml:space="preserve">-по электропотреблению кВт чел /год на 1 чел. приняты 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 xml:space="preserve">рекомендованных </w:t>
      </w:r>
      <w:r>
        <w:rPr>
          <w:rStyle w:val="Style8"/>
          <w:b w:val="false"/>
          <w:color w:val="000000"/>
          <w:sz w:val="24"/>
          <w:szCs w:val="24"/>
        </w:rPr>
        <w:t xml:space="preserve">приложением Н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свода правил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-использование максимума электрической нагрузки чел/год принято в соответствии с приложением Н СП 42.13330.2011 «Свод правил. Градостроительство. Планировка и застройка городских и сельских поселений. Актуализированная редакция                                         СНиП 2.07.01-89*», утвержденным Приказом Минрегиона РФ от 28 декабря 2010 г. № 820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электрическая нагрузка, расход электроэнергии приняты согласно </w:t>
      </w:r>
      <w:r>
        <w:rPr>
          <w:rStyle w:val="22"/>
          <w:color w:val="000000"/>
          <w:sz w:val="24"/>
          <w:szCs w:val="24"/>
          <w:u w:val="none"/>
        </w:rPr>
        <w:t>РД</w:t>
      </w:r>
      <w:r>
        <w:rPr>
          <w:rStyle w:val="33"/>
          <w:color w:val="000000"/>
          <w:sz w:val="24"/>
          <w:szCs w:val="24"/>
        </w:rPr>
        <w:t xml:space="preserve"> </w:t>
      </w:r>
      <w:r>
        <w:rPr>
          <w:rStyle w:val="22"/>
          <w:color w:val="000000"/>
          <w:sz w:val="24"/>
          <w:szCs w:val="24"/>
          <w:u w:val="none"/>
        </w:rPr>
        <w:t>34.20.185-94 «Инструкция по проектированию городских электрических сетей» у</w:t>
      </w:r>
      <w:r>
        <w:rPr/>
        <w:t>тверждена Министерством топлива и энергетики РФ 7 июля 1994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ListParagraph"/>
        <w:spacing w:lineRule="auto" w:line="240" w:before="0" w:after="0"/>
        <w:ind w:left="-284" w:firstLine="64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1.2. Обоснование </w:t>
      </w:r>
      <w:r>
        <w:rPr>
          <w:rFonts w:cs="Times New Roman" w:ascii="Times New Roman" w:hAnsi="Times New Roman"/>
          <w:b/>
          <w:sz w:val="24"/>
          <w:szCs w:val="24"/>
        </w:rPr>
        <w:t>расчетных показателей объектов, относящихся к области газоснабжения</w:t>
      </w:r>
    </w:p>
    <w:p>
      <w:pPr>
        <w:pStyle w:val="41"/>
        <w:shd w:fill="auto" w:val="clear"/>
        <w:spacing w:lineRule="auto" w:line="240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>По показателям №1, 2, 3, 4 таблицы 2, указанные укрупненные показатели потребления газа при теплоте сгорания 34 МДж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8000 ккал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приняты согласно                     </w:t>
      </w:r>
      <w:r>
        <w:rPr>
          <w:rStyle w:val="22"/>
          <w:color w:val="000000"/>
          <w:sz w:val="24"/>
          <w:szCs w:val="24"/>
          <w:u w:val="none"/>
        </w:rPr>
        <w:t>СП 42-101-2003 «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, утвержденным Постановлением Госстроя РФ от 26 июня 2003 года № 112</w:t>
      </w:r>
      <w:r>
        <w:rPr>
          <w:rStyle w:val="3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ункту 3.12. </w:t>
      </w:r>
      <w:r>
        <w:rPr>
          <w:rFonts w:eastAsia="Times New Roman"/>
          <w:sz w:val="24"/>
          <w:szCs w:val="24"/>
        </w:rPr>
        <w:t>При составлении проектов генеральных планов сельских поселений допускается принимать укрупненные показатели потребления газа, м3/год на 1 чел., при теплоте сгорания газа 34 МДж/м3 (8000 ккал/м3):</w:t>
      </w:r>
    </w:p>
    <w:p>
      <w:pPr>
        <w:pStyle w:val="ListParagraph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1.3 Обоснование </w:t>
      </w:r>
      <w:r>
        <w:rPr>
          <w:rFonts w:cs="Times New Roman" w:ascii="Times New Roman" w:hAnsi="Times New Roman"/>
          <w:b/>
          <w:sz w:val="24"/>
          <w:szCs w:val="24"/>
        </w:rPr>
        <w:t>расчетных показателей объектов, относящихся к области теплоснабжения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>Расчетные показатели приня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рекомендованных таблицей 14                                   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</w:t>
      </w:r>
    </w:p>
    <w:p>
      <w:pPr>
        <w:pStyle w:val="ListParagraph"/>
        <w:spacing w:lineRule="auto" w:line="240" w:before="0" w:after="0"/>
        <w:ind w:left="-284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8"/>
        <w:jc w:val="center"/>
        <w:rPr>
          <w:rStyle w:val="1"/>
          <w:rFonts w:eastAsia="Times New Roman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1.4. Обоснование </w:t>
      </w:r>
      <w:r>
        <w:rPr>
          <w:rStyle w:val="1"/>
          <w:rFonts w:eastAsia="Times New Roman"/>
          <w:b/>
          <w:color w:val="000000"/>
          <w:sz w:val="24"/>
          <w:szCs w:val="24"/>
          <w:u w:val="none"/>
        </w:rPr>
        <w:t>расчетных показателей минимально допустимого 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eastAsia="Times New Roman"/>
          <w:b/>
          <w:color w:val="000000"/>
          <w:sz w:val="24"/>
          <w:szCs w:val="24"/>
          <w:u w:val="none"/>
        </w:rPr>
        <w:t xml:space="preserve">обеспеченности водоснабжением населенных пун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Щетиновского</w:t>
      </w:r>
      <w:r>
        <w:rPr>
          <w:rStyle w:val="1"/>
          <w:rFonts w:eastAsia="Times New Roman"/>
          <w:b/>
          <w:color w:val="000000"/>
          <w:sz w:val="24"/>
          <w:szCs w:val="24"/>
          <w:u w:val="none"/>
        </w:rPr>
        <w:t xml:space="preserve"> сельского поселения. 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х показателей максимально допустимого уровня территориальной доступности объектов водоотведения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Style w:val="1"/>
          <w:rFonts w:eastAsia="Times New Roman"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риня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рекомендованных СП 31.13330.2012 «Свод правил. Водоснабжение. Наружные сети и сооружения. Актуализированная редакция СНиП 2.04.02-84* с изменением № 1», утвержденного Приказом Минрегиона России от 29 декабря 2011 года №635/14, СП 30.13330.2012 «Свод правил. Внутренний водопровод и канализация зданий. Актуализированная редакция СНиП 2.04.01-85*», утвержденным Приказом Минрегиона России от 29 декабря 2011 года №626.</w:t>
      </w:r>
    </w:p>
    <w:p>
      <w:pPr>
        <w:pStyle w:val="ListParagraph"/>
        <w:spacing w:lineRule="auto" w:line="240" w:before="0" w:after="0"/>
        <w:ind w:left="-284" w:firstLine="644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none"/>
          <w:shd w:fill="auto" w:val="clear"/>
        </w:rPr>
      </w:pPr>
      <w:r>
        <w:rPr/>
      </w:r>
    </w:p>
    <w:p>
      <w:pPr>
        <w:pStyle w:val="ListParagraph"/>
        <w:keepNext w:val="true"/>
        <w:keepLines/>
        <w:spacing w:lineRule="auto" w:line="240" w:before="0" w:after="0"/>
        <w:ind w:left="0" w:right="2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2. 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х показателей минимально допустимого уровня обеспеченности автомобильными дорогами местного значения и территориальной доступности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keepNext w:val="true"/>
        <w:keepLines/>
        <w:spacing w:lineRule="auto" w:line="240" w:before="0" w:after="0"/>
        <w:ind w:left="0" w:right="2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2.1. 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х показателей плотности сети </w:t>
      </w:r>
      <w:r>
        <w:rPr>
          <w:rFonts w:cs="Times New Roman" w:ascii="Times New Roman" w:hAnsi="Times New Roman"/>
          <w:b/>
          <w:sz w:val="24"/>
          <w:szCs w:val="28"/>
        </w:rPr>
        <w:t>автомобильных дорог общего пользования местного значения, улично-дорожной сети</w:t>
      </w:r>
    </w:p>
    <w:p>
      <w:pPr>
        <w:pStyle w:val="ListParagraph"/>
        <w:spacing w:lineRule="auto" w:line="240" w:before="0" w:after="0"/>
        <w:ind w:left="0" w:firstLine="360"/>
        <w:jc w:val="both"/>
        <w:rPr>
          <w:rStyle w:val="1"/>
          <w:rFonts w:eastAsia="Times New Roman"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Расчетные показатели принимаются в соответствии с СП 34.13330.2012 «Свод правил. Автомобильные дороги.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Актуализированная редакция СНиП 2.05.02-85*», утвержденным Приказом Минрегиона России от 30 июня 2012 года № 266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2.2. Обосн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счетных параметров улиц и дорог, </w:t>
      </w:r>
      <w:r>
        <w:rPr>
          <w:rFonts w:cs="Times New Roman" w:ascii="Times New Roman" w:hAnsi="Times New Roman"/>
          <w:b/>
          <w:sz w:val="24"/>
          <w:szCs w:val="28"/>
        </w:rPr>
        <w:t>объектов дорожного сервиса на автомобильных дорогах</w:t>
      </w:r>
    </w:p>
    <w:p>
      <w:pPr>
        <w:pStyle w:val="41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>Расчетные показатели приня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рекомендованных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 и таблицей 5 Части 10. указанного свода правил, определяющей радиусы обслуживания населения учреждениями и предприятиями, размещенными в жилой застрой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2.3. Обоснование расчетных показателей объектов парков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щение мест постоянного хранения личного транспорта должно осуществляться для 90% расчетного парка автомобилей при пешеходной доступности не более 800 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автомобилей расчётного парка определяется исходя из уровня автомобилизации в муниципальном образова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ации по проектированию объектов для хранения транспортных средств, приведённые в п. 1.2.4., приняты как оптимальные для перспективы развития территории сельского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рковок в общественных центрах должно обеспечивать возможность их многоцелевого использова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евное время - парковка временного хранения автотранспорта посетителей и сотрудников учреждений и объектов обслужив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- хранение автотранспорта населения, проживающего на территории общественного центра и прилегающей жилой застрой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. При отсутствии технической возможности в организации нормативного количества парковок расширение, реконструкция, изменение функционального назначения объектов строительства не допуска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малых предприятий торговли, бытового обслуживания и общественного питания с численностью персонала до 3 рабочих мест и мощностью до 12 посадочных мест, размещаемых на жилых улицах и внутриквартальных проездах с шириной проезжей части 9 м, допускается не предусматривать устройство открытых временных автостоянок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ринятии уровня автомобилизации населения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следует учесть, что уровень обеспеченности населения личным автотранспортом составляет до 70-80% от уровня автомобилиз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упность объектов транспортной инфраструктуры зависит как от вида объекта, так и от его мощности. Размещение мест постоянного хранения транспорта должно осуществляться в границах микрорайона из расчета не менее 80% от общего расчетного количества автомобилей, оставшиеся 20% необходимо размещать на расстоянии не более 800 м от границ микрорайона (для вновь осваиваемых территорий) и не более 1500 м – для реконструируемых территорий. В случае невозможности соблюдения данных требований, возможно увеличение данных расстояний (при соответствующем обосновании) максимум до 20%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щение мест постоянного хранения транспорта для инвалидов должно осуществляться непосредственно возле жилых домов на расстоянии не более 300 м.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>Расчетные показатели приня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рекомендованных согласно приложению К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3. Обоснование расчетных показателей объектов, относящихся к областям здравоохранения, физической культуры и массового спорта местного знач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четные показатели принимаются в соответствии с таблицей 15 постановления Правительства Белгородской области от 9 декабря 2008 года № 293-пп «Об утверждении региональных нормативов градостроительного проектирования смешанной жилой застройки в Белгородской области» и в соответствии с приложением Ж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8"/>
        </w:rPr>
        <w:t>Обоснование расчетных показателей объектов, предназначенных для утилизации и переработки бытовых и промышленных отходо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четные показатели принимаются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нПиН 2.1.7.1322-03, утвержденным Постановлением главного государственного санитарного врача РФ «О введении в действие санитарно-эпидемиологических правил и нормативов СанПиН 2.1.7.1322-03» от 30 апреля 2003 года № 80 </w:t>
      </w:r>
      <w:r>
        <w:rPr>
          <w:rFonts w:cs="Times New Roman" w:ascii="Times New Roman" w:hAnsi="Times New Roman"/>
          <w:sz w:val="24"/>
          <w:szCs w:val="28"/>
        </w:rPr>
        <w:t xml:space="preserve">и в соответствии с приложением М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 xml:space="preserve">                                    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5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основание расчетных показателей по обеспечению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ListParagraph"/>
        <w:spacing w:lineRule="auto" w:line="240" w:before="0" w:after="0"/>
        <w:ind w:left="0" w:firstLine="360"/>
        <w:jc w:val="both"/>
        <w:rPr>
          <w:rStyle w:val="1"/>
          <w:rFonts w:eastAsia="Times New Roman"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Расчетные показатели принимаются в соответствии с СП 59.13330.2012 «Свод правил. Доступность зданий и сооружений для маломобильных групп населения.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Актуализированная редакция СНиП 35-01-2001», утвержденным Приказом Минрегиона России от 27 декабря 2011 года №605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Cs/>
          <w:color w:val="000000"/>
          <w:sz w:val="24"/>
          <w:szCs w:val="28"/>
          <w:u w:val="none"/>
          <w:shd w:fill="auto" w:val="clear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6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боснование расчетных показателей в сфере социального и коммунально-бытового обслужива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риня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>рекомендованных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 и таблицей 5,6 части 10 указанного свода прави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7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основание расчетных показателей в сфере жилищного обеспеч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ные показатели принимаются в соответствии с постановлением Правительства Белгородской области от 9 декабря 2008 года № 293-пп «Об утверждении региональных нормативов градостроительного проектирования смешанной жилой застройки в Белгородской области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8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основание расчетных показателей количества и вместимости учреждений и предприятий обслужива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четные показатели принимаются в соответствии с приложением Ж </w:t>
      </w:r>
      <w:r>
        <w:rPr>
          <w:rStyle w:val="Style8"/>
          <w:rFonts w:eastAsia="Times New Roman"/>
          <w:b w:val="false"/>
          <w:color w:val="000000"/>
          <w:sz w:val="24"/>
          <w:szCs w:val="24"/>
        </w:rPr>
        <w:t xml:space="preserve">                                     СП 42.13330.2011</w:t>
      </w:r>
      <w:r>
        <w:rPr>
          <w:rStyle w:val="Style8"/>
          <w:rFonts w:eastAsia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и область применения расчетн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разработаны в целях установления совокупности расчетных показателей минимально допустимого уровня обеспеченности объектами местного значения, </w:t>
      </w:r>
      <w:r>
        <w:rPr>
          <w:rFonts w:cs="Times New Roman" w:ascii="Times New Roman" w:hAnsi="Times New Roman"/>
          <w:sz w:val="24"/>
          <w:szCs w:val="24"/>
        </w:rPr>
        <w:t xml:space="preserve">относящихся к областям: электро-, газо, водо, телоснабжения, водоотведения населения, автомобильных дорог местного значения; физической культуры и массового спорта, здравоохранения, иных областей в связи с решением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ы разработаны с учетом особенностей градостроительных условий различных территорий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ействие Нормативов распространяется на всю территорию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. Нормативы являются обязательными для применения всеми участниками деятельности, связанной с градостроительным проектированием, на территории сельского поселения независимо от ведомственной подчиненности и форм собственности: государственными органами и органами местного самоуправления, юридически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ы примен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готовке документов территориального планирования, градостроительного зонирования, документации по планировке территорий </w:t>
      </w:r>
      <w:r>
        <w:rPr>
          <w:rFonts w:cs="Times New Roman" w:ascii="Times New Roman" w:hAnsi="Times New Roman"/>
          <w:bCs/>
          <w:sz w:val="24"/>
          <w:szCs w:val="24"/>
        </w:rPr>
        <w:t>Щети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при внесении изменений в указанные виды градостроительн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рхитектурно-строительном проектир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инженерных изысканий для подготовк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уполномоченным структурным подразделением администрации Белгородского района в сфере градостроительства проверки подготовительной документации по планировки территории на соответствие требованиям, предусмотренным ч.10 ст. 4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мене и (или) изменении действующих нормативных документов Российской Федерации и (или) Белгородской области, в том числе тех, требования которых были учтены при подготовке настоящих местных нормативов и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емкость, вместимость, прочее), нормативный уровень территориальной доступности как для существующих, так и для планируемых к размещению объектов. При определении границ территорий планируемого размещения того или иного объекта местного значения следует учитывать параметры объекта местного значения и нормы отвода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pacing w:lineRule="auto" w:line="240" w:before="0" w:after="0"/>
      <w:ind w:left="126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spacing w:lineRule="auto" w:line="240" w:before="0" w:after="0"/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spacing w:lineRule="auto" w:line="240" w:before="0" w:after="0"/>
      <w:ind w:left="-1800" w:hanging="432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432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0" w:after="0"/>
      <w:ind w:left="1296" w:hanging="288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3">
    <w:name w:val="WW8Num7z3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7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mpact">
    <w:name w:val="Основной текст + Impact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spacing w:lineRule="auto" w:line="240" w:before="0" w:after="0"/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jc w:val="both"/>
      <w:outlineLvl w:val="1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2CFD485010CF1B4172833369FB393A5F73DA9C3673287A3A1B6C9u4A5H" TargetMode="External"/><Relationship Id="rId3" Type="http://schemas.openxmlformats.org/officeDocument/2006/relationships/hyperlink" Target="consultantplus://offline/ref=C7B3893B3C99E3A2A15EB197CFEBCD728FB0C571DB30A337E5F0161C0ACBJ" TargetMode="External"/><Relationship Id="rId4" Type="http://schemas.openxmlformats.org/officeDocument/2006/relationships/hyperlink" Target="consultantplus://offline/ref=9B138B3B77351D0C2A261F3F678966917DB01D2F3F4CABFAB802D7312893630998E6AC8BC6AD96A7lAJ" TargetMode="External"/><Relationship Id="rId5" Type="http://schemas.openxmlformats.org/officeDocument/2006/relationships/hyperlink" Target="consultantplus://offline/ref=448CC184924FF550808D05FB9AB215D1AB039379CC0777A2527AB2D741B3A4F5q7bBM" TargetMode="External"/><Relationship Id="rId6" Type="http://schemas.openxmlformats.org/officeDocument/2006/relationships/hyperlink" Target="consultantplus://offline/ref=14EACA356A1A5068E3B73A23E0BF079BD072F2841C663A06DFFC2821332BCE9FF775A5E2529300ODaD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4:00Z</dcterms:created>
  <dc:creator>Назина Екатерина Владимировна</dc:creator>
  <dc:description/>
  <cp:keywords/>
  <dc:language>en-US</dc:language>
  <cp:lastModifiedBy>Назина Екатерина Владимировна</cp:lastModifiedBy>
  <cp:lastPrinted>2017-06-21T16:26:00Z</cp:lastPrinted>
  <dcterms:modified xsi:type="dcterms:W3CDTF">2020-12-18T09:54:00Z</dcterms:modified>
  <cp:revision>4</cp:revision>
  <dc:subject/>
  <dc:title> </dc:title>
</cp:coreProperties>
</file>