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писоК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итических партий, имеющих право </w:t>
        <w:br/>
        <w:t>в соответствии с Федеральным законом от 11.07.2001 № 95-ФЗ</w:t>
        <w:br/>
        <w:t>«О политических партиях» принимать участие в выборах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российская политическая партия </w:t>
      </w:r>
      <w:r>
        <w:rPr>
          <w:b/>
          <w:sz w:val="20"/>
          <w:szCs w:val="20"/>
        </w:rPr>
        <w:t>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Политическая партия «</w:t>
      </w:r>
      <w:r>
        <w:rPr>
          <w:b/>
          <w:caps/>
          <w:sz w:val="20"/>
          <w:szCs w:val="20"/>
        </w:rPr>
        <w:t>Коммунистическая партия Российской Федерации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 xml:space="preserve">ЛДПР – </w:t>
      </w:r>
      <w:r>
        <w:rPr>
          <w:sz w:val="20"/>
          <w:szCs w:val="20"/>
        </w:rPr>
        <w:t>Либерально-демократическая партия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российская политическая партия </w:t>
      </w:r>
      <w:r>
        <w:rPr>
          <w:b/>
          <w:sz w:val="20"/>
          <w:szCs w:val="20"/>
        </w:rPr>
        <w:t>«ПАРТИЯ РОС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Социалистическая политическая партия </w:t>
      </w:r>
      <w:r>
        <w:rPr>
          <w:b/>
          <w:sz w:val="20"/>
          <w:szCs w:val="20"/>
        </w:rPr>
        <w:t>«СПРАВЕДЛИВАЯ РОССИЯ – ПАТРИОТЫ – ЗА ПРАВ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«Российская объединенная демократическая партия </w:t>
      </w:r>
      <w:r>
        <w:rPr>
          <w:b/>
          <w:sz w:val="20"/>
          <w:szCs w:val="20"/>
        </w:rPr>
        <w:t>«ЯБЛО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</w:t>
      </w:r>
      <w:r>
        <w:rPr>
          <w:b/>
          <w:sz w:val="20"/>
          <w:szCs w:val="20"/>
        </w:rPr>
        <w:t>Партия народной свободы» (ПАРНА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российская политическая партия </w:t>
      </w:r>
      <w:r>
        <w:rPr>
          <w:b/>
          <w:sz w:val="20"/>
          <w:szCs w:val="20"/>
        </w:rPr>
        <w:t>ПАРТИЯ ЗА СПРАВЕДЛИВОСТ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ПАРТИЯ ПРОГРЕС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 xml:space="preserve">РОССИЙСКАЯ ПАРТИЯ СВОБОДЫ </w:t>
        <w:br/>
        <w:t>И СПРАВЕДЛИВ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>СОЦИАЛЬНОЙ ЗАЩ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итическая партия </w:t>
      </w:r>
      <w:r>
        <w:rPr>
          <w:b/>
          <w:color w:val="000000"/>
          <w:sz w:val="20"/>
          <w:szCs w:val="20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СЕРОССИЙСКАЯ ПОЛИТИЧЕСКАЯ ПАРТИЯ «РОД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политическая партия «ПАРТИЯ ДЕ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сероссийская политическая партия «Гражданская инициати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олитическая партия «Народно-патриотическая партия России – Власть Нар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>ЗЕЛЕНАЯ АЛЬТЕРНАТИ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Партия прямой демократ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</w:t>
      </w:r>
      <w:r>
        <w:rPr>
          <w:b/>
          <w:sz w:val="20"/>
          <w:szCs w:val="20"/>
        </w:rPr>
        <w:t xml:space="preserve"> «НОВЫЕ ЛЮДИ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писоК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иональных отделений политических партий, имеющих право </w:t>
        <w:br/>
        <w:t>в соответствии с Федеральным законом от 11.07.2001 № 95-ФЗ</w:t>
        <w:br/>
        <w:t>«О политических партиях» принимать участие в выбора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Белгородское региональное отделение Всероссийской политической партии «</w:t>
      </w:r>
      <w:r>
        <w:rPr>
          <w:b/>
          <w:sz w:val="20"/>
          <w:szCs w:val="20"/>
        </w:rPr>
        <w:t>ЕДИНАЯ РОССИЯ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0"/>
          <w:szCs w:val="20"/>
        </w:rPr>
        <w:t>БЕЛГОРОДСКОЕ РЕГИОНАЛЬНОЕ ОТДЕЛЕНИЕ</w:t>
      </w:r>
      <w:r>
        <w:rPr>
          <w:sz w:val="20"/>
          <w:szCs w:val="20"/>
        </w:rPr>
        <w:t xml:space="preserve"> политической партии «</w:t>
      </w:r>
      <w:r>
        <w:rPr>
          <w:b/>
          <w:sz w:val="20"/>
          <w:szCs w:val="20"/>
        </w:rPr>
        <w:t>КОММУНИСТИЧЕСКАЯ ПАРТИЯ РОССИЙСКОЙ ФЕДЕРАЦИИ»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0"/>
          <w:szCs w:val="20"/>
        </w:rPr>
        <w:t xml:space="preserve">Белгородское региональное отделение политической партии </w:t>
      </w:r>
      <w:r>
        <w:rPr>
          <w:b/>
          <w:sz w:val="20"/>
          <w:szCs w:val="20"/>
        </w:rPr>
        <w:t xml:space="preserve">ЛДПР - </w:t>
      </w:r>
      <w:r>
        <w:rPr>
          <w:bCs/>
          <w:sz w:val="20"/>
          <w:szCs w:val="20"/>
        </w:rPr>
        <w:t>Либерально-демократической партии России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ональное отделение в Белгородской области Всероссийской политической партии </w:t>
      </w:r>
      <w:r>
        <w:rPr>
          <w:b/>
          <w:sz w:val="20"/>
          <w:szCs w:val="20"/>
        </w:rPr>
        <w:t>«ПАРТИЯ РОСТА»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0"/>
          <w:szCs w:val="20"/>
        </w:rPr>
        <w:t>Региональное отделение Социалистической политической партии «</w:t>
      </w:r>
      <w:r>
        <w:rPr>
          <w:b/>
          <w:sz w:val="20"/>
          <w:szCs w:val="20"/>
        </w:rPr>
        <w:t>СПРАВЕДЛИВАЯ РОССИЯ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ПАТРИОТЫ – ЗА ПРАВДУ»</w:t>
      </w:r>
      <w:r>
        <w:rPr>
          <w:sz w:val="20"/>
          <w:szCs w:val="20"/>
        </w:rPr>
        <w:t xml:space="preserve"> в Белгородской области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0"/>
          <w:szCs w:val="20"/>
        </w:rPr>
        <w:t xml:space="preserve">Белгородское региональное отделение Политической партии «Российская объединенная демократическая партия </w:t>
      </w:r>
      <w:r>
        <w:rPr>
          <w:b/>
          <w:sz w:val="20"/>
          <w:szCs w:val="20"/>
        </w:rPr>
        <w:t>«ЯБЛОКО»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ональное отделение в Белгородской области политической партии «Демократическая партия России»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Региональное отделение в Белгородской области Политической партии «Российская экологическая партия «ЗЕЛЁНЫЕ»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БЕЛГОРОДСКОЕ ОБЛАСТНОЕ ОТДЕЛЕНИЕ </w:t>
      </w:r>
      <w:r>
        <w:rPr>
          <w:b/>
          <w:sz w:val="20"/>
          <w:szCs w:val="20"/>
        </w:rPr>
        <w:t>Политической парт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ММУНИСТИЧЕСКАЯ ПАРТИЯ КОММУНИСТЫ РОССИИ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егиональное отделение Всероссийской политической партии </w:t>
      </w:r>
      <w:r>
        <w:rPr>
          <w:b/>
          <w:sz w:val="20"/>
          <w:szCs w:val="20"/>
        </w:rPr>
        <w:t xml:space="preserve">ПАРТИЯ ЗА СПРАВЕДЛИВОСТЬ! </w:t>
      </w:r>
      <w:r>
        <w:rPr>
          <w:sz w:val="20"/>
          <w:szCs w:val="20"/>
        </w:rPr>
        <w:t xml:space="preserve">в Белгородской области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егиональное отделение Политической партии </w:t>
      </w:r>
      <w:r>
        <w:rPr>
          <w:b/>
          <w:sz w:val="20"/>
          <w:szCs w:val="20"/>
        </w:rPr>
        <w:t xml:space="preserve">СОЦИАЛЬНОЙ ЗАЩИТЫ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елгородской области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Общественной организации Всероссийская политическая партия «Гражданская Сила» в Белгородской области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Региональное отделение в Белгородской области </w:t>
      </w:r>
      <w:r>
        <w:rPr>
          <w:b/>
          <w:sz w:val="20"/>
          <w:szCs w:val="20"/>
        </w:rPr>
        <w:t>ОБЩЕСТВЕННОЙ ОРГАНИЗАЦИИ – ПОЛИТИЧЕСКОЙ ПАРТИИ «РОССИЙСКИЙ ОБЩЕНАРОДНЫЙ СОЮЗ»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0"/>
          <w:szCs w:val="20"/>
        </w:rPr>
        <w:t xml:space="preserve">Региональное отделение политической партии </w:t>
      </w:r>
      <w:r>
        <w:rPr>
          <w:b/>
          <w:sz w:val="20"/>
          <w:szCs w:val="20"/>
        </w:rPr>
        <w:t>«Российская партия пенсионеров за социальную справедливость»</w:t>
      </w:r>
      <w:r>
        <w:rPr>
          <w:sz w:val="20"/>
          <w:szCs w:val="20"/>
        </w:rPr>
        <w:t xml:space="preserve"> в Белгородской области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</w:rPr>
        <w:t>Региональное отделение в Белгородской области Политической партии «Гражданская Платформа»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  <w:lang w:eastAsia="en-US"/>
        </w:rPr>
        <w:t>Региональное отделение</w:t>
      </w: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ВСЕРОССИЙСКОЙ ПОЛИТИЧЕСКОЙ ПАРТИИ «РОДИНА»</w:t>
      </w:r>
      <w:r>
        <w:rPr>
          <w:sz w:val="20"/>
          <w:szCs w:val="20"/>
          <w:lang w:eastAsia="en-US"/>
        </w:rPr>
        <w:t xml:space="preserve"> в Белгород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Региональное отделение Политической партии «Казачья партия Российской Федерации» в Белгородской области</w:t>
      </w:r>
      <w:r>
        <w:rPr>
          <w:b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Региональное отделение Всероссийской политической партии «ПАРТИЯ ДЕЛА» в Белгородской области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Региональное отделение Всероссийской политической партии «Гражданская инициатива» в Белгородской области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гиональное отделение в Белгородской области Политической партии </w:t>
      </w:r>
      <w:r>
        <w:rPr>
          <w:b/>
          <w:sz w:val="20"/>
          <w:szCs w:val="20"/>
        </w:rPr>
        <w:t>«НОВЫЕ ЛЮД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общероссийских общественных объединений, уставы которых предусматривают </w:t>
      </w:r>
      <w:r>
        <w:rPr>
          <w:b/>
          <w:bCs/>
          <w:sz w:val="20"/>
          <w:szCs w:val="20"/>
        </w:rPr>
        <w:t xml:space="preserve"> участие в выбора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Первая общероссийская ассоциация врачей частной практик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ое общество автомобилист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работников культуры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Союз ветеранов Афганистан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о-государственная организация "Союз женщин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союз "Федерация Независимых Профсоюз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Окинава Годзю-рю каратэ-д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Всероссийское общество изобретателей и рационализатор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космонавтики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ое общество охраны природ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Выбор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ессиональный союз работников радиоэлектронной промышленност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дзюдо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ое общество спасания на водах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работников торговли и услуг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ессиональный союз работников атомной энергетики и промышленност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творческая общественная организация "Союз художник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исателей "Литературное сообщество писателе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Деловые женщины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- Профсоюз работников водного транспорта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Всероссийский центр социально-правовой помощи ветеранам (инвалидам) войн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ий профессиональный союз работников Российской академии наук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Общероссийский профсоюз работников организаций безопасност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сийский независимый профсоюз работников угольной промышленност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«Профессиональный союз лётного состава России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авиационных работник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Всероссийский Электропрофсоюз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ветеранов органов внутренних де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кинематографистов Российской Федер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союз докер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союз работников общего машиностроения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ъединение профсоюзов "Конфедерация труда России" (КТР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радиоспорта "Союз радиолюбителе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союз гражданского персонала Вооруженных Сил Росс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о специалистов по гинекологической эндокринологии и менопаузе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о историков-архивист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ревматолог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Всероссийский Женский Союз - Надежд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Конструктивно-экологическое движение России "КЕДР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Образование для инвалид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работников малого и среднего предпринимательства "Единение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нейрохирург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Российская коммунистическая рабочая перспектив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Казачество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гандбол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Частных Инвестор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судомодельного спорт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льный союз адвокат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ая академия юридических наук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Гильдия кинорежиссер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гресс российских профсоюз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союз работников среднего и малого бизнеса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"Молодая Гвардия Едино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союз работников промышленност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Профсоюз работников связи Росс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ый союз работников лесных отраслей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вет родителей военнослужащих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Российское объединение избирател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амблея народ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Молодежный союз экономистов и финансист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Национальный совет защиты эколог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нефтегазопромышленник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сельских женщин Росс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Шахматные надежды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пенсионер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ая академия естественных наук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Народно-Патриотическое Объединение "РОДИН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В защиту Детств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"Российское медицинское общество"108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анестезиологов и реаниматолог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Барменская ассоциация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кардиологическое общ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"Общество герниолог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Дизайнер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Национальное Артийское Движение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ственный Комитет народного контрол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Интеграц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Зеленых "Родин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ая Ассоциация Репродукции Человек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спортсменов Росси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о скорой медицинской помощ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ветеранов "БОЕВОЕ БРАТ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союз молодых ученых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ий Совет местного самоуправлен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Женщины бизнес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общественная организация морских пехотинцев "Тайфун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арбитражных управляющих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союз работников строительных специальностей и сервисных организаций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ЦЕНТР ЭКОЛОГИЧЕСКОЙ ПОЛИТИКИ И КУЛЬТУР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юз машиностроителе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Народно-патриотическая организация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ветеранов уголовно-исполнительной системы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Российский конгресс народов Кавказ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Спортивная организация "Федерация Кунг-фу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ветеранов и пенсионеров прокуратуры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За сбережение народ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ство Враче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трансплантологов "Российское трансплантологическое общ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ветеранов войск правопорядка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Молодых Предпринимател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российская молодежная общественная организация "Российский союз сельской молодеж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СОЮЗ ПРАВЫХ СИЛ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российское общественное движение "Путь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Союз Правообладател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ландшафтных архитектор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патриотическая организация "Военно-спортивный союз М.Т. Калашников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ая Федерация Панкратион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искусствовед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ДИНА-Конгресс Русских Общин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еализации и защите прав граждан «Российское объединение домохозяйств и землепользователей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Ассоциация травматологов-ортопед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о клинической онколог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российская физкультурно-спортивная организация "Союз чир спорт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защите прав граждан и безопасности общества "Безопасное Отеч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лодёжная общероссийская общественная организация "Российские Студенческие Отряд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Медицинская Лиг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союз инженер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российская общественная организация "Федерация спортивно-прикладного собаководства и кинологического спорта в системе Российской кинологической федер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ий клуб финансовых директор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Социал-демократический союз женщин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"Матери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Дети войн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российский профессиональный союз спортсменов и работников спортивных организаций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сийский профсоюз строителей и работников смежных профессий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российское общественное движение "Корпус "За чистые выбор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НАРОДНЫЙ ФРОНТ "ЗА РОССИЮ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ЗА ПРАВА ЖЕНЩИН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"СОЮЗ МАТЕРЕ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"СТОПНАРКОТИК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Федерация сноуборд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"ВОЛОНТЁРЫ ПОБЕД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Федерация гандбола глухих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о-государственная детско-юношеская организация "Российское движение школьник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Экологическая палат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российская общественная организация "Ассоциация антропологов и этнолог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врачей, психологов, медицинских и социальных работников "Российское Балинтовское Общ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Содружество ветеранов спорт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238. Общероссийская общественная организация инвалидов "Российское общество интеграции и адаптации инвалид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Электронного спорт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ий профсоюз работников реставрационной сферы деятельности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ое физкультурно-спортивное общество "Трудовые резервы"244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гидрометеорологическое общ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КЮШО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военных инвалидов "ВоИн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253. Общероссийское общественное движение "Клубы исторической реконструкции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254. Общероссийская физкультурно-спортивная общественная организация "Федерация автомодельного спорт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Общероссийская общественная физкультурно-спортивная организация "Федерация Хапкидо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шахбокса"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витию фелинологии "Российское Фелинологическое общество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наставников детей и молодежи "Наставники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кинологов "Кинологический центр "Элит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боевых действий и военной службы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 Развитию Спорта, Политики и Культуры Российской Федерации "ЗВЕЗД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по развитию азиатских боевых искусств "Федерация НОМАД ММ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российская общественная организация содействия развитию культуры и искусства "Объединение дизайнеро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содействия развитию и поддержки сферы занятости и управления персоналом "Кадровый работник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Общество гигиенистов, токсикологов и санитарных врач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мыльного футбола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политического просвещения и инициатив "Молодёжь СПРАВЕДЛИВОЙ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джампинг фитнес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хоккея 4х4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Всероссийская федерация абсолютно реального бо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"Российское Содружество специалистов, преподавателей и студентов колледжей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инвалидов "Всероссийская Федерация компьютерного спорта глухих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инвалидов "Федерация флорбола глухих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Каратэ-До Шотокан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РАЗВИТИЯ ПИЛОННОГО СПОРТА В РОССИЙСКОЙ ФЕДЕРАЦ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ое общественное движение экологических инициатив "Волонтеры-Эколог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российская общественная организация поддержки детей и женщин, подвергшихся домашнему насилию, сексуальному домогательству и иному сексуальному преследованию "Абсолют" (Совершенный)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развития автомобильной транспортной отрасли "Водители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детская физкультурно-спортивная общественная организация "Клуб юных футболистов "Кожаный мяч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Российский центр социальной защиты инвалид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физкультурно-спортивная общественная организация "Федерация тхэквондо (спорт глухих и спорт лиц с интеллектуальными нарушениями)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российская физкультурно-спортивная общественная организация "Федерация танцев России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российская физкультурно-спортивная общественная организация "Всероссийская федерация зимнего плаван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российская общественная организация по развитию физкультурно-социального проекта "Сильнейшая нация мира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инвалидов "Всероссийское общество правовой поддержки инвалидов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российская общественная организация содействия развитию образования "Федерация доказательного развития образования"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российское общественное движение в сфере защиты окружающей среды «Волонтеры лес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z w:val="20"/>
          <w:szCs w:val="20"/>
        </w:rPr>
        <w:t>Список региональных и местных отделений общероссийских общественных организаций и общероссийских общественных движений, региональных и местных общественных организаций и общественных движений,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уставы которых предусматривают участие в выборах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ексеевская местная общественная организация защиты прав потребителей "ПАЛАДИН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ексеевская местная общественная организация инвалидов, пострадавших от воздействия радиаци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ексеев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местная (Восточного округа г. Белгорода)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местная (Западного округа г. Белгорода)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местная общественная организация "Белгородский союз молодеж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местная общественная организация "Союз сторонников здорового образа жизн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местная организация Всероссийской общественной организации ветеранов (пенсионеров) войны, труда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Белгородская местная районная организация Всероссийской общественной организации ветеранов (пенсионеров) войны, труда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областная общественная организация "Объединение инвалидов и пенсионеров - жертв политических репрессий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областная территориальная общественная организация общероссийского профессионального союза работников физической культуры, спорта и туризма Российской Федераци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детско-юношеская общественная организация «Казачий военно-исторический клуб «Белгородская Засечная Черта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"Историко-родословное общество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елгородская региональная общественная организация "Историческое общество "Ратник"; 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"Клуб дзю-до "Олимп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"Совет женщин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"Союз дореформенных вкладчиков Сбербанка и владельцев ценных бумаг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"Спортивно-патриотический клуб "БЕЛОГОР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"Центр развития жилищно-коммунального хозяйства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«Единый отраслевой профсоюз в сфере строительства и транспорта «Опора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«Союз Автомобилистов Белогорья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«Союз десантников Белогорья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«Федерация пулевой стрельбы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«Федерация Смешанных Боевых Единоборств «Русь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ветеранов и пенсионеров прокуратур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инвалидов войны в Афганистане и военной травмы - "Инвалиды войны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по защите прав граждан "Дети Великой Отечественной войны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потребителей "Жизнь Белогорья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бщественная организация развития гражданского общества «Союз Белгородцев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рганизация Общероссийской благотворительной общественной организации инвалидов "Всероссийское общество гемофил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рганизация Общероссийской общественной организации "Российский Союз Молодеж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рганизация Общероссийской общественной организации "Российский Союз ветеранов Афганистана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рганизация Общероссийской общественной организации инвалидов "Всероссийское Ордена Трудового Красного Знамени общество слепых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организация общественной организации "Союз архитекторов Росс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ая региональная спортивная общественная организация "Федерация морского многоборья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городское отделение Белгородского регионального отделения Всероссийской общественной организации ветеранов "БОЕВОЕ БРАТСТВО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городское отделение Белгородской областной общественной организации "Объединение инвалидов и пенсионеров - жертв политических репрессий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областное отделение Общероссийского общественного движения по возрождению традиций народов России "Всероссийское созидательное движение "Русский лад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айонное отделение Белгородского регионального отделения Всероссийской общественной организации ветеранов "БОЕВОЕ БРАТСТВО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Всероссийского общественного движения «Матери России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Всероссийского общественного движения «Волонтёры Победы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Всероссийской общественной организации "Молодая Гвардия Единой Росс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елгородское региональное отделение Всероссийской общественной организации ветеранов «БОЕВОЕ БРАТСТВО»; 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Всероссийской творческой общественной организации "Союз художников Росс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молодежной Общероссийской общественной организации «Российские Студенческие отряды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Белгородское Региональное отделение Общероссийского общественного движения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"В поддержку армии, оборонной промышленности и военной наук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го общественного движения «Всероссийский Женский Союз – Надежда России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>Белгородское региональное отделение Общероссийской молодежной общественной организации "Российский союз сельской молодеж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"Союз пенсионеров Росс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инвалидов "Всероссийское общество глухих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"Всероссийское добровольное пожарное общество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"Всероссийское общество охраны природы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"Центр противодействия коррупции в органах государственной власт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малого и среднего предпринимательства "ОПОРА РОСС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>Белгородское региональное отделение Общероссийской общественной организации писателей "Литературное сообщество писателей Росс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«Союз машиностроителей России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«Союз Казаков» «Белгородский казачий округ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«Ассамблея народов России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содействия в представлении и защите прав и интересов ветеранов боевых действий «Ветераны боевых действий России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рисовская местная организация Всероссийской общественной организации ветеранов (пенсионеров) войны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луй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йделев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локонов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йворон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йворонское местное отделение Белгородского регионального отделения Всероссийской общественной организации ветеранов "БОЕВОЕ БРАТСТВО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убкинская местная (городская)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убкинская местная (районная)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убкинское местное отделение Общероссийской общественной организации 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Российский Союз ветеранов Афганистана</w:t>
      </w:r>
      <w:r>
        <w:rPr>
          <w:color w:val="000000"/>
          <w:sz w:val="20"/>
          <w:szCs w:val="20"/>
        </w:rPr>
        <w:t>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внянская местная организация Всероссийск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очан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расненская местная организация Всероссийского общества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гвардей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яруж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ая Общественная Организация защиты прав граждан "Дети Великой Отечественной войны" города Белгород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ая организация Восточного округа г. Белгорода Белгородской региональной организации общероссийской общественной организации "Всероссийское общество инвалидов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ая организация Западного округа г. Белгорода Белгородской региональной организации общероссийской общественной организации "Всероссийское общество инвалидов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ая организация Старооскольского городского округа Всероссийской общественной организации ветеранов (пенсионеров) войны, труда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sz w:val="20"/>
          <w:szCs w:val="20"/>
        </w:rPr>
        <w:t>Местное отделение Общероссийской общественно</w:t>
      </w:r>
      <w:r>
        <w:rPr>
          <w:color w:val="000000"/>
          <w:sz w:val="20"/>
          <w:szCs w:val="20"/>
        </w:rPr>
        <w:t>-государственной организации "Добровольное общество содействия армии, авиации и флоту России" Волоконовс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Борисовс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Старооскольского городского округ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Новоосколь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Вейделевс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Красногвардейс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Краснояружс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Грайворонского городского округа Белгородской области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Ракитянс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Чернянс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е отделение Общероссийской общественно-государственной организации "Добровольное общество содействия армии, авиации и флоту России" Белгородского района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оскольская местная общественная организация инвалидов, пострадавших от воздействия радиации "Инвалиды Чернобыля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оскольское местное отделение Белгородского регионального отделения Общероссийской общественной организации"Союз пенсионеров Росс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хоровская районн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китянская местная районная организация ветеранов (пенсионеров) войны, труда, Вооруженных Сил и правоохранительных органов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китянское местное отделение Белгородского регионального отделения Общероссийской общественной организации "Всероссийское добровольное пожарное общество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ая общественная организация «Белгородская Межстилевая Федерация Айкидо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е отделение Межрегиональной общественной организации поддержки и содействия ветеранам специальных отрядов быстрого реагирования и других специальных подразделений в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е отделение Общероссийского общественного движения «НАРОДНЫЙ ФРОНТ «ЗА РОССИЮ» в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е отделение Общероссийской общественно-государственной организации "Добровольное общество содействия армии, авиации и флоту России"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е отделение Общероссийской общественной организации ветеранов уголовно-исполнительной системы по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е отделение Общероссийской общественной организации по развитию казачества «Союз Казаков – Воинов России и Зарубежья» в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вень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Союз «Белгородское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областное объединение организаций профсоюзов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рооскольская местная общественная организация "Общество держателей малых пакетов акций ОАО ОЭМК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рооскольская местная общественная организация «Старооскольское морское собрание»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рооскольская местная общественная организация инвалидов, пострадавших от воздействия радиаци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рооскольское местное отделение Белгородской региональной организации Общероссийской общественной организации "Российский Союз Молодеж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нян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ебекинская местная организация Белгородской региональной организации Общероссийской общественной организации инвалидов войны в Афганистане и военной травмы - "Инвалиды войны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ебекин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ебекинская местная физкультурно-спортивная общественная организация "Федерация спортивного ориентирования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овлевская местная организац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Корочанское местное отделение Общероссийской общественной организации"Союз пенсионеров России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е отделение Общероссийской общественной организации военных инвалидов "ВоИн" в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городское региональное отделение Общероссийской общественной организации - физкультурно-спортивного общества профсоюзов "Россия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Яковлевское местное отделение Общероссийской общественной организации "Союз пенсионеров России"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ичная организация Белгородской областной организации горно-металлургического профсоюза РФ "Профорганизация ГМПР работников ГФ НИТУ "Мисис"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ичная организация Белгородской областной организации горно-металлургического профсоюза России "Профорганизация студентов ГФ НИТУ "МИСиС"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Красногвардейском район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Ивнянском район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Белгородском район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Грайворонском городском округ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Старооскольском городском округ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Алексеевском городском округ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Вейделевском район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Волоконовском район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Губкинском городском округе Белгородской обла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/>
      </w:pPr>
      <w:r>
        <w:rPr>
          <w:color w:val="000000"/>
          <w:sz w:val="20"/>
          <w:szCs w:val="20"/>
        </w:rPr>
        <w:t>Местное отделение Общероссийской общественной организации "Союз пенсионеров России" в Белгородском городском округе Белгородской области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елгородское региональное отделение Общероссийской общественной организации инвалидов боевых действий и военной служб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е отделение Межрегиональной общественной организации малого и среднего предпринимательства «НОВАЯ ФОРМАЦИЯ» в Белгородской области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00" w:leader="none"/>
      </w:tabs>
      <w:ind w:left="360" w:hanging="0"/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2:00Z</dcterms:created>
  <dc:creator>Sushchenko</dc:creator>
  <dc:description/>
  <cp:keywords/>
  <dc:language>en-US</dc:language>
  <cp:lastModifiedBy>Salashnyi</cp:lastModifiedBy>
  <cp:lastPrinted>2023-06-01T12:36:00Z</cp:lastPrinted>
  <dcterms:modified xsi:type="dcterms:W3CDTF">2023-06-07T07:39:00Z</dcterms:modified>
  <cp:revision>48</cp:revision>
  <dc:subject/>
  <dc:title>Список региональных отделений политических партий </dc:title>
</cp:coreProperties>
</file>