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чале публичных слуш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 разрешения на условно разрешенный вид использования земельных участков с кадастровыми номерами: - 31:15:1906002:52, площадью 1252 кв. м, по адресу: Белгородская область, Белгородский район, с. Новая Нелидовка, ул. Зеленая, 93, расположенного в территориальной зоне ОЦ (зона общественного центра) - «малоэтажная жилая застройка», код вида 2.1.1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31:15:1908001:59, площадью 524 кв. м, по адресу: Белгородская область, Белгородский район, с. Варваровка, ул. Зеленая, 55, расположенного в территориальной зоне ОЦ (зона общественного центра) - «малоэтажная жилая застройка», код вида 2.1.1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Управление архитектуры 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предоставления разрешения на условно разрешенный вид использования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31:15:1906002:52, площадью 1252 кв. м, по адресу: Белгородская область, Белгородский район, с. Новая Нелидовка, ул. Зеленая, 93, расположенного в территориальной зоне ОЦ (зона общественного центра) - «малоэтажная жилая застройка», код вида 2.1.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:15:1908001:59, площадью 524 кв. м, по адресу: Белгородская область, Белгородский район, с. Варваровка, ул. Зеленая, 55, расположенного в территориальной зоне ОЦ (зона общественного центра) - «малоэтажная жилая застройка», код вида 2.1.1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едоставлению разрешения на условно разрешенный вид использования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31:15:1906002:52, площадью 1252 кв. м, по адресу: Белгородская область, Белгородский район, с. Новая Нелидовка, ул. Зеленая, 93, расположенного в территориальной зоне ОЦ (зона общественного центра) - «малоэтажная жилая застройка», код вида 2.1.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:15:1908001:59, площадью 524 кв. м, по адресу: Белгородская область, Белгородский район, с. Варваровка, ул. Зеленая, 55, расположенного в территориальной зоне ОЦ (зона общественного центра) - «малоэтажная жилая застройка», код вида 2.1.1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1 по 18 июля 2019 года ежедневно в рабочие дни с 9-00 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исьменном виде на бумажном носителе по адресу: г. Белгород, ул. Шершнева, </w:t>
        <w:br/>
        <w:t>д. 1-а, кабинет № 1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июля 2019 года состоится собрание участников публичных слушаний о предоставлении разрешения на условно разрешенный вид использования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31:15:1906002:52, площадью 1252 кв. м, по адресу: Белгородская область, Белгородский район, с. Новая Нелидовка, ул. Зеленая, 93, расположенного в территориальной зоне ОЦ (зона общественного центра) - «малоэтажная жилая застройка», код вида 2.1.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1:15:1908001:59, площадью 524 кв. м, по адресу: Белгородская область, Белгородский район, с. Варваровка, ул. Зеленая, 55, расположенного в территориальной зоне ОЦ (зона общественного центра) - «малоэтажная жилая застройка», код вида 2.1.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, проводится в период с 1 по 18 июл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открытия Экспозиции 1 июля 2019 года в 12-00 часов в здании администрации Головинского сельского поселения Белгородского района по адресу:</w:t>
        <w:br/>
      </w:r>
      <w:r>
        <w:rPr>
          <w:color w:val="000000"/>
          <w:sz w:val="26"/>
          <w:szCs w:val="26"/>
        </w:rPr>
        <w:t>с. Головино, ул. Катульского, д 47.</w:t>
      </w:r>
      <w:r>
        <w:rPr>
          <w:sz w:val="26"/>
          <w:szCs w:val="26"/>
        </w:rPr>
        <w:t xml:space="preserve"> Дни и часы, в которые возможно посещение экспозиции: 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с 1 июля 2019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19-06-26T15:36:00Z</cp:lastPrinted>
  <dcterms:modified xsi:type="dcterms:W3CDTF">2019-06-26T12:37:00Z</dcterms:modified>
  <cp:revision>2</cp:revision>
  <dc:subject/>
  <dc:title/>
</cp:coreProperties>
</file>