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Тавров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25 г.                       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1102001:1970 площадью 1200 кв. м по адресу: Белгородская область, Белгородский район, с. Таврово, участок № 74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ов от границы земельного участка со стороны смежных земельных участков </w:t>
        <w:br/>
        <w:t xml:space="preserve">с 3 м до 1 м и со стороны красных линий территории общего пользования </w:t>
        <w:br/>
        <w:t xml:space="preserve">с 5 м до 1 м, с целью строительства магазина, по обращению индивидуального предпринимателя Третьякова Алексея Александрович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Тавр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1 мая 2025 </w:t>
        <w:br/>
        <w:t>по 25 ма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Тавр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5 мая 2025 по </w:t>
      </w:r>
      <w:r>
        <w:rPr>
          <w:sz w:val="28"/>
          <w:szCs w:val="28"/>
        </w:rPr>
        <w:t>25 ма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5 ма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Тавровского сельского поселения Белгородского района </w:t>
        <w:br/>
        <w:t xml:space="preserve">по адресу: Белгородский район, с. Таврово, ул. Комсомольская, 26Б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1 мая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4-23T11:02:00Z</cp:lastPrinted>
  <dcterms:modified xsi:type="dcterms:W3CDTF">2025-04-23T08:05:00Z</dcterms:modified>
  <cp:revision>14</cp:revision>
  <dc:subject/>
  <dc:title>Оповещение</dc:title>
</cp:coreProperties>
</file>