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ь девятое заседание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caps/>
          <w:spacing w:val="100"/>
          <w:sz w:val="20"/>
          <w:szCs w:val="28"/>
        </w:rPr>
      </w:pPr>
      <w:r>
        <w:rPr>
          <w:b/>
          <w:bCs/>
          <w:caps/>
          <w:spacing w:val="100"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»  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 xml:space="preserve"> </w:t>
        <w:tab/>
        <w:tab/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6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ке мемориальной дос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даева Дмитрия Васильевич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фасаде МОУ «Никольская средняя школ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                                      № 131-ФЗ «Об общих принципах организации местного самоуправления                          в Российской Федерации», решением Муниципального совета Белгородского района от 26 октября 2017 года № 574 «Об утверждении Положения об увековечении памяти выдающихся граждан, в том числе почётных граждан Белгородской области, исторических событий на территории муниципального района «Белгородский район» Белгородской области», распоряжением администрации Белгородского района </w:t>
        <w:br/>
        <w:t xml:space="preserve">от 19 декабря 2017 года № 2234 «О Межведомственной Комиссии по увековечению памяти значимых событий и выдающихся граждан муниципального района «Белгородский район» Белгородской области», руководствуясь Уставом муниципального района «Белгородский район» Белгородской области, рассмотрев протокол заседания Межведомственной комиссии по увековечению памяти значимых событий и  выдающихся граждан муниципального района «Белгородский район» Белгородской области»  от 5 июня 2020 года № 3,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ый совет Белгородск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: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Увековечить память выдающегося гражданина муниципального района «Белгородский район» Белгородской области: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1.1. Установить мемориальную доску Худаева Дмитрия Васильевича, награждённого орденом «За заслуги перед Отечеством» 1 степени, медалью</w:t>
        <w:br/>
        <w:t xml:space="preserve">«За заслуги перед Землёй Белгородской» 1 степени, медалью «Русской Православной церкви преподобного Сергия Радонежского» 1 степени, медалью «Третье ратное поле России» 3 степени и другими наградами, на фасаде нежилого здания - МОУ «Никольская средняя школа»: 308505 Белгородская область, Белгородский район, </w:t>
        <w:br/>
        <w:t>с. Никольское, ул. Школьная, дом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му общеобразовательному учреждению «Никольская средняя общеобразовательная школа Белгородского района Белгородской области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денежные средства на выполнение работ </w:t>
        <w:br/>
        <w:t>по проектированию, изготовлению и установке на фасаде нежилого здания школы мемориальной доски, увековечивающей память о выдающемся гражданине</w:t>
      </w:r>
      <w:r>
        <w:rPr/>
        <w:t xml:space="preserve"> </w:t>
      </w:r>
      <w:r>
        <w:rPr>
          <w:sz w:val="26"/>
          <w:szCs w:val="26"/>
        </w:rPr>
        <w:t>Худаеве Дмитрии Васильевич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согласование эскизного проекта мемориальной доски, указанной в п. 1.1. настоящего решения с Межведомственной Комиссией </w:t>
        <w:br/>
        <w:t>по увековечению памяти значимых событий и выдающихся граждан муниципального района «Белгородский район» Белгород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создание мемориальной доски на основании заключенных договоров. Заказчик работ - муниципальное общеобразовательное учреждение «Никольская средняя общеобразовательная школа Белгородского района Белгород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становить мемориальную доску до 31 декабря 2020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вести торжественное открытие</w:t>
      </w:r>
      <w:r>
        <w:rPr/>
        <w:t xml:space="preserve"> </w:t>
      </w:r>
      <w:r>
        <w:rPr>
          <w:sz w:val="26"/>
          <w:szCs w:val="26"/>
        </w:rPr>
        <w:t>мемориальной дос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сохранность, текущее содержание и обновление мемориальной до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и Белгород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сле завершения работ по установке мемориальной доски принять </w:t>
        <w:br/>
        <w:t>её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беспечить контроль за состоянием установленной мемориальной до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</w:t>
      </w:r>
      <w:bookmarkStart w:id="0" w:name="_GoBack"/>
      <w:bookmarkEnd w:id="0"/>
      <w:r>
        <w:rPr>
          <w:sz w:val="26"/>
          <w:szCs w:val="26"/>
        </w:rPr>
        <w:t xml:space="preserve"> настоящее решение в газете «Знамя» и разместить </w:t>
        <w:br/>
        <w:t xml:space="preserve">на официальном </w:t>
      </w:r>
      <w:r>
        <w:rPr>
          <w:color w:val="000000"/>
          <w:sz w:val="26"/>
          <w:szCs w:val="26"/>
        </w:rPr>
        <w:t xml:space="preserve">сайте органов местного </w:t>
      </w:r>
      <w:r>
        <w:rPr>
          <w:sz w:val="26"/>
          <w:szCs w:val="26"/>
        </w:rPr>
        <w:t>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lr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даты его официального опубликования в газете «Знам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Муниципального совета Белгородского района по социальной политике </w:t>
        <w:br/>
        <w:t>и общественной безопасности  (Черников И.А.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80"/>
      </w:tblGrid>
      <w:tr>
        <w:trPr/>
        <w:tc>
          <w:tcPr>
            <w:tcW w:w="496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Белгородского райо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С.И. Тиши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595" w:bottom="6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309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00" w:leader="none"/>
        <w:tab w:val="left" w:pos="1080" w:leader="none"/>
      </w:tabs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2:00Z</dcterms:created>
  <dc:creator>1</dc:creator>
  <dc:description/>
  <cp:keywords/>
  <dc:language>en-US</dc:language>
  <cp:lastModifiedBy>Галавай Наталья Юрьевна</cp:lastModifiedBy>
  <cp:lastPrinted>2020-09-25T16:47:00Z</cp:lastPrinted>
  <dcterms:modified xsi:type="dcterms:W3CDTF">2020-09-25T13:49:00Z</dcterms:modified>
  <cp:revision>3</cp:revision>
  <dc:subject/>
  <dc:title>ПЕРСПЕКТИВНЫЙ ПЛАН РАБОТЫ</dc:title>
</cp:coreProperties>
</file>