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по проекту внесения изменений в Правила землепользования и застройки Новосадовского сельского поселения, в части внесения изменений в градостроительный регламент, предоставления разрешения на условно разрешённый вид использования «Хранение и переработка сельскохозяйственной продукции», код вида 1.15 для земельного участка с кадастровым номером 31:15:0803001:494, площадью 5853 кв. м по адресу: Белгородский район, с. Ближняя Игуменка, находящегося в территориальной зоне П IV (Зона производственно-коммунальных объектов IV класса вред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</w:t>
      </w:r>
      <w:r>
        <w:rPr>
          <w:bCs/>
          <w:iCs/>
          <w:sz w:val="28"/>
          <w:szCs w:val="28"/>
        </w:rPr>
        <w:t xml:space="preserve">внесения изменений в Правила землепользования и застройки Новосадовского сельского поселения, в части внесения изменений в градостроительный регламент, </w:t>
      </w:r>
      <w:r>
        <w:rPr>
          <w:color w:val="000000"/>
          <w:sz w:val="28"/>
          <w:szCs w:val="28"/>
        </w:rPr>
        <w:t>предоставление разрешения на условно разрешённый вид использования «Хранение и переработка сельскохозяйственной продукции», код вида 1.15 для земельного участка с кадастровым номером 31:15:0803001:494, площадью 5853 кв. м по адресу: Белгородский район, с. Ближняя Игуменка, находящегося в территориальной зоне П IV (Зона производственно-коммунальных объектов IV класса вредности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</w:t>
      </w:r>
      <w:r>
        <w:rPr>
          <w:bCs/>
          <w:iCs/>
          <w:sz w:val="28"/>
          <w:szCs w:val="28"/>
        </w:rPr>
        <w:t xml:space="preserve">проекту внесения изменений в Правила землепользования и застройки Новосадовского сельского поселения, в части внесения изменений в градостроительный регламент, </w:t>
      </w:r>
      <w:r>
        <w:rPr>
          <w:color w:val="000000"/>
          <w:sz w:val="28"/>
          <w:szCs w:val="28"/>
        </w:rPr>
        <w:t>предоставление разрешения на условно разрешённый вид использования «Хранение и переработка сельскохозяйственной продукции», код вида 1.15 для земельного участка с кадастровым номером 31:15:0803001:494, площадью 5853 кв. м по адресу: Белгородский район, с. Ближняя Игуменка, находящегося в территориальной зоне П IV (Зона производственно-коммунальных объектов IV класса вредности)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августа по 3 сентября 2019 года 2019 года ежедневно в рабочие дни с 9-00 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ентября 2019 года состоится собрание участников публичных слушаний по </w:t>
      </w:r>
      <w:r>
        <w:rPr>
          <w:bCs/>
          <w:iCs/>
          <w:sz w:val="28"/>
          <w:szCs w:val="28"/>
        </w:rPr>
        <w:t xml:space="preserve">проекту внесения изменений в Правила землепользования и застройки Новосадовского сельского поселения, в части внесения изменений в градостроительный регламент, </w:t>
      </w:r>
      <w:r>
        <w:rPr>
          <w:color w:val="000000"/>
          <w:sz w:val="28"/>
          <w:szCs w:val="28"/>
        </w:rPr>
        <w:t>предоставление разрешения на условно разрешённый вид использования «Хранение и переработка сельскохозяйственной продукции», код вида 1.15 для земельного участка с кадастровым номером 31:15:0803001:494, площадью 5853 кв. м по адресу: Белгородский район, с. Ближняя Игуменка, находящегося в территориальной зоне П IV (Зона производственно-коммунальных объектов IV класса вредности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я проектов, подлежащих рассмотрению на публичных слушаниях, проводится в период с 1 августа по 3 сентября 2019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открытия Экспозиции 1 авугста 2019 года в 12-00 часов в здании администрации Новосадовского сельского поселения Белгородского района по адресу: </w:t>
      </w:r>
      <w:r>
        <w:rPr>
          <w:color w:val="000000"/>
          <w:sz w:val="28"/>
          <w:szCs w:val="28"/>
        </w:rPr>
        <w:t>п. Новосадовый, ул. Лейтенанта Павлова, 1</w:t>
      </w:r>
      <w:r>
        <w:rPr>
          <w:sz w:val="28"/>
          <w:szCs w:val="28"/>
        </w:rPr>
        <w:t>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7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ы и информационные материалы к ним будут размещены на официальном сайте органов местного самоуправления муниципального района «Белгородский район» Белгородской области (belrn.ru) с 1 августа 2019 года.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07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19-07-29T19:06:00Z</cp:lastPrinted>
  <dcterms:modified xsi:type="dcterms:W3CDTF">2019-07-29T16:07:00Z</dcterms:modified>
  <cp:revision>2</cp:revision>
  <dc:subject/>
  <dc:title/>
</cp:coreProperties>
</file>