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разработке проектно-сметной документации на рекультивацию объекта накопленного вреда окружающей среде в городском поселений «Посёлок Октябрьский</w:t>
      </w:r>
      <w:r>
        <w:rPr>
          <w:b/>
          <w:color w:val="000000"/>
          <w:sz w:val="28"/>
          <w:szCs w:val="28"/>
        </w:rPr>
        <w:t xml:space="preserve">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ЖКХ транспорта и инженерной инфраструктуры администрации Белгород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ая документация на рекультивацию объекта накопленного вреда окружающей среде в городском поселений «Посёлок Октябрьский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разработке проектно-сметной документации на рекультивацию объекта накопленного вреда окружающей среде в городском поселений «Посёлок Октябрьский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11 ноября по 12 декабря 2019 года ежедневно в рабочие дни с 9-00 до 13-00 часов и с 14-00 до 18-00 часов по адресу: г. Белгород, ул. Шершнева, 1-а, кабинет № № 124, телефон 31-29-56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м виде на бумажном носителе по адресу: г. Белгород, ул. Шершнева, д.1-а, кабинет № 1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декабря 2019 года состоится собрание участников публичных слушаний по вопросу разработки проектно-сметной документации на рекультивацию объекта накопленного вреда окружающей среде в городском поселений «Посёлок Октябрьский Белгородского района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11 ноября по 12 декабря 2019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ткрытия Экспозиции 11 ноября 2019 года 12-00 ч. в здании администрации городского поселения «Посёлок Октябрьский» Белгородского района по адресу: </w:t>
      </w:r>
      <w:r>
        <w:rPr>
          <w:color w:val="000000"/>
          <w:sz w:val="28"/>
          <w:szCs w:val="28"/>
        </w:rPr>
        <w:t>п. Октябрьский, ул. Привокзальная, 1-а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с 11 нояб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3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19-11-07T16:10:00Z</cp:lastPrinted>
  <dcterms:modified xsi:type="dcterms:W3CDTF">2019-11-07T13:33:00Z</dcterms:modified>
  <cp:revision>2</cp:revision>
  <dc:subject/>
  <dc:title/>
</cp:coreProperties>
</file>