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декабря 2020 г. № 1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6"/>
          <w:szCs w:val="26"/>
        </w:rPr>
        <w:t>разрешения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  <w:br/>
      </w:r>
      <w:r>
        <w:rPr>
          <w:b/>
          <w:iCs/>
          <w:sz w:val="26"/>
          <w:szCs w:val="26"/>
        </w:rPr>
        <w:t xml:space="preserve">на отклонение от предельных параметров разрешенного строительства </w:t>
        <w:br/>
        <w:t xml:space="preserve">для земельного участка </w:t>
      </w:r>
      <w:r>
        <w:rPr>
          <w:b/>
          <w:sz w:val="26"/>
          <w:szCs w:val="26"/>
        </w:rPr>
        <w:t xml:space="preserve">с кадастровым номером 31:15:1104001:8, площадью 1972 кв. м, по адресу: Белгородский район, с. Таврово, микрорайон Таврово-1, </w:t>
        <w:br/>
        <w:t>ул. Энергетиков, 1, расположенного в территориальной зоне ЖУ (зона усадебной застройки), в части сокращения минимального отступа:</w:t>
      </w:r>
    </w:p>
    <w:p>
      <w:pPr>
        <w:pStyle w:val="Style1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 красной линии со стороны улицы Вишневая с 5 м до 4 м;</w:t>
      </w:r>
    </w:p>
    <w:p>
      <w:pPr>
        <w:pStyle w:val="Style1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 красной линии со стороны улицы Энергетиков с 5 м до 1 м,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с целью завершения строительства жилого дом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Style w:val="StrongEmphasis"/>
          <w:b/>
          <w:b/>
          <w:bCs w:val="false"/>
          <w:i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6"/>
          <w:szCs w:val="26"/>
        </w:rPr>
        <w:t xml:space="preserve">с кадастровым номером 31:15:1104001:8, площадью 1972 кв. м, по адресу: Белгородский район, с. Таврово, микрорайон Таврово-1, ул. Энергетиков, 1, расположенного в территориальной зоне ЖУ (зона усадебной застройки), в части сокращения минимального отступа: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со стороны улицы Вишневая с 5 м до 4 м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со стороны улицы Энергетиков с 5 м до 1 м,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с целью завершения строительства жилого дома</w:t>
      </w:r>
      <w:r>
        <w:rPr>
          <w:color w:val="000000"/>
          <w:sz w:val="26"/>
          <w:szCs w:val="26"/>
        </w:rPr>
        <w:t>.</w:t>
      </w:r>
    </w:p>
    <w:p>
      <w:pPr>
        <w:pStyle w:val="Style14"/>
        <w:ind w:firstLine="709"/>
        <w:jc w:val="both"/>
        <w:rPr/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</w:t>
        <w:br/>
        <w:t xml:space="preserve">от предельных параметров разрешенного строительства для земельного участка </w:t>
        <w:br/>
      </w:r>
      <w:r>
        <w:rPr>
          <w:rStyle w:val="StrongEmphasis"/>
          <w:b w:val="false"/>
          <w:bCs w:val="false"/>
          <w:sz w:val="26"/>
          <w:szCs w:val="26"/>
        </w:rPr>
        <w:t>с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адастровым номером </w:t>
      </w:r>
      <w:r>
        <w:rPr>
          <w:sz w:val="26"/>
          <w:szCs w:val="26"/>
        </w:rPr>
        <w:t xml:space="preserve">31:15:1104001:8, площадью 1972 кв. м, по адресу: Белгородский район, с. Таврово, микрорайон Таврово-1, ул. Энергетиков, 1, расположенного </w:t>
        <w:br/>
        <w:t xml:space="preserve">в территориальной зоне ЖУ (зона усадебной застройки), в части сокращения минимального отступа: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со стороны улицы Вишневая с 5 м до 4 м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со стороны улицы Энергетиков с 5 м до 1 м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целью завершения строительства жилого дом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 8 по 24 декабря 2020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24 декабря 2020 года</w:t>
      </w:r>
      <w:r>
        <w:rPr>
          <w:color w:val="000000"/>
          <w:sz w:val="26"/>
          <w:szCs w:val="26"/>
        </w:rPr>
        <w:t xml:space="preserve"> состоится</w:t>
      </w:r>
      <w:r>
        <w:rPr>
          <w:sz w:val="26"/>
          <w:szCs w:val="26"/>
        </w:rPr>
        <w:t xml:space="preserve"> собрание участников публичных слушаний </w:t>
        <w:br/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6"/>
          <w:szCs w:val="26"/>
        </w:rPr>
        <w:t xml:space="preserve">с кадастровым номером 31:15:1104001:8, площадью 1972 кв. м, по адресу: Белгородский район, с. Таврово, микрорайон Таврово-1, ул. Энергетиков, 1, расположенного в территориальной зоне ЖУ (зона усадебной застройки), в части сокращения минимального отступа: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со стороны улицы Вишневая с 5 м до 4 м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со стороны улицы Энергетиков с 5 м до 1 м,</w:t>
      </w:r>
    </w:p>
    <w:p>
      <w:pPr>
        <w:pStyle w:val="Style14"/>
        <w:jc w:val="both"/>
        <w:rPr/>
      </w:pPr>
      <w:r>
        <w:rPr>
          <w:sz w:val="26"/>
          <w:szCs w:val="26"/>
        </w:rPr>
        <w:t>с целью завершения строительства жилого дом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 8 по 24 декабря 2020 год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Дата открытия экспозиции 8 декабря 2020 года в 12-00 часов в здании администрации Тавровского сельского поселения Белгородского района по адресу: </w:t>
        <w:br/>
        <w:t>с. Таврово, ул. Комсомольская, 26-б.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8 дека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4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03T17:44:00Z</cp:lastPrinted>
  <dcterms:modified xsi:type="dcterms:W3CDTF">2020-12-03T14:44:00Z</dcterms:modified>
  <cp:revision>2</cp:revision>
  <dc:subject/>
  <dc:title/>
</cp:coreProperties>
</file>