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Белгородского района 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9 февраля 2021 г. № 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проекту внесения изменений </w:t>
        <w:br/>
        <w:t>в Правила землепользования и застройки Май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тет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равила землепользования и застройки Май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проекту внесения изменений в Правила землепользования и застройки Май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с 25 февраля по 1 апреля 2021 года ежедневно в рабочие дни </w:t>
        <w:br/>
        <w:t xml:space="preserve">с 9-00 до 13-00 часов и с 14-00 до 18-00 часов по адресу: г. Белгород, </w:t>
        <w:br/>
        <w:t xml:space="preserve">ул. Шершнева, 1-а, кабинет № 110, телефон 26-68-81. Принимаются заявки, предложения и замечания, касающиеся проекта, подлежащих рассмотрению </w:t>
        <w:br/>
        <w:t>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а, находящейся по адресу: г. Белгород, ул. Шершнева, 1-а, каб.  № 11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 апреля 2021 года состоится собрание участников публичных слушаний </w:t>
        <w:br/>
        <w:t xml:space="preserve">по рассмотрению проекта внесения изменений в Правила землепользования </w:t>
        <w:br/>
        <w:t>и застройки Майского сельского поселения муниципального района «Белгородский район» Белгород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1 года в 14-00 часов в </w:t>
      </w:r>
      <w:r>
        <w:rPr>
          <w:color w:val="000000"/>
          <w:sz w:val="28"/>
          <w:szCs w:val="28"/>
        </w:rPr>
        <w:t xml:space="preserve">здании администрации Майского сельского поселения, расположенного по адресу: </w:t>
      </w:r>
      <w:r>
        <w:rPr>
          <w:sz w:val="28"/>
          <w:szCs w:val="28"/>
        </w:rPr>
        <w:t>п. Майский, ул. Кирова, 14</w:t>
      </w:r>
      <w:r>
        <w:rPr>
          <w:color w:val="000000"/>
          <w:sz w:val="28"/>
          <w:szCs w:val="28"/>
        </w:rPr>
        <w:t xml:space="preserve">, время начала регистрации участников публичных слушаний в 13-30 часов </w:t>
        <w:br/>
      </w:r>
      <w:r>
        <w:rPr>
          <w:sz w:val="28"/>
          <w:szCs w:val="28"/>
        </w:rPr>
        <w:t>1 апреля 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апреля 2021 года в 15-00 часов</w:t>
      </w:r>
      <w:r>
        <w:rPr>
          <w:color w:val="000000"/>
          <w:sz w:val="28"/>
          <w:szCs w:val="28"/>
        </w:rPr>
        <w:t xml:space="preserve"> на площади перед Политотдельским СК, расположенном по адресу: п. Политотдельский, ул. Центральная, 1а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в 14-30 часов </w:t>
      </w:r>
      <w:r>
        <w:rPr>
          <w:sz w:val="28"/>
          <w:szCs w:val="28"/>
        </w:rPr>
        <w:t>1 апреля 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апреля 2021 года в 16-00 часов</w:t>
      </w:r>
      <w:r>
        <w:rPr>
          <w:color w:val="000000"/>
          <w:sz w:val="28"/>
          <w:szCs w:val="28"/>
        </w:rPr>
        <w:t xml:space="preserve">, на детской площадке по ул. Песчаная </w:t>
        <w:br/>
        <w:t>с. Новая Деревня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</w:t>
        <w:br/>
        <w:t xml:space="preserve">в 15-30 часов </w:t>
      </w:r>
      <w:r>
        <w:rPr>
          <w:sz w:val="28"/>
          <w:szCs w:val="28"/>
        </w:rPr>
        <w:t>1 апреля 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я проектов, подлежащих рассмотрению на публичных слушаниях, проводится в период с 25 февраля по 1 апрел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25 февраля 2021 года в 12-00 часов в здании администрации Майского сельского поселения Белгородского района </w:t>
        <w:br/>
        <w:t xml:space="preserve">по адресу: п. Майский, ул. Кирова, 14. Дни и часы, в которые возможно посещение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.00 до 17.00, перерыв с 12.00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и информационные материалы к нему будут размещены </w:t>
        <w:br/>
        <w:t>на официальном сайте органов местного самоуправления муниципального района «Белгородский район» Белгородской области (belrn.ru) с 25 февра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4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09T14:54:00Z</cp:lastPrinted>
  <dcterms:modified xsi:type="dcterms:W3CDTF">2021-02-09T11:54:00Z</dcterms:modified>
  <cp:revision>2</cp:revision>
  <dc:subject/>
  <dc:title/>
</cp:coreProperties>
</file>