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Стрелец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2024 г.                                                                                            №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506004:547 площадью 1137 кв. м по адресу: Белгородская область, Белгородский райо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границах СПК «Новая Жизнь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от границы земельного участка со стороны красной линии территории общего пользования с 10 м до 7 м, с целью строительства жилого дома </w:t>
        <w:br/>
        <w:t xml:space="preserve">по обращению Саковой Екатерины Владимировн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Стрелец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в период с 12 декабря 2024 </w:t>
        <w:br/>
        <w:t>по 26 декабря 2024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Стрелец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Экспозиция проекта, подлежащего рассмотрению на общественных обсуждениях, проводится в период с 12 декабря 2024 по 26 декабря 2024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9 декабря 2024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Стрелецкого сельского поселения Белгородского района </w:t>
        <w:br/>
        <w:t xml:space="preserve">по адресу: Белгородский район, с. Стрелецкое, ул. Королева, 3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12 декабря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4-12-06T12:40:00Z</cp:lastPrinted>
  <dcterms:modified xsi:type="dcterms:W3CDTF">2024-12-09T07:51:00Z</dcterms:modified>
  <cp:revision>9</cp:revision>
  <dc:subject/>
  <dc:title>Оповещение</dc:title>
</cp:coreProperties>
</file>