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3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3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3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подготовке и проведении открытого конкурса проектов художественного оформления торцов многоквартирных жилых домов в поселке Разумное, поселке Дубовое Белгородского района</w:t>
      </w:r>
    </w:p>
    <w:p>
      <w:pPr>
        <w:pStyle w:val="Normal"/>
        <w:tabs>
          <w:tab w:val="clear" w:pos="709"/>
          <w:tab w:val="left" w:pos="0" w:leader="none"/>
        </w:tabs>
        <w:ind w:right="-56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ов по художественному оформлению торцов многоквартирных жилых домов в поселке Разумное, поселке Дубовое Белгородского района, реализации творческого потенциала населения района, улучшение эстетической внешности территорий поселений Белгородского района, повышения туристической привлекательности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639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1. Провести открытый конкурс проектов художественного оформления торцов многоквартирных жилых домов в поселке Разумное, поселке Дубовое Белгородского района (далее – Конкурс) в период с 9 октября по </w:t>
        <w:br/>
        <w:t>11 декабря 2019 г.</w:t>
      </w:r>
    </w:p>
    <w:p>
      <w:pPr>
        <w:pStyle w:val="Normal"/>
        <w:widowControl/>
        <w:tabs>
          <w:tab w:val="clear" w:pos="709"/>
          <w:tab w:val="left" w:pos="9639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нкурсную комиссию по подготовке и проведению Конкурса и утвердить ее состав (прилагается).</w:t>
      </w:r>
    </w:p>
    <w:p>
      <w:pPr>
        <w:pStyle w:val="Normal"/>
        <w:widowControl/>
        <w:tabs>
          <w:tab w:val="clear" w:pos="709"/>
          <w:tab w:val="left" w:pos="9639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организации и проведении Конкурса (прилагается).</w:t>
      </w:r>
    </w:p>
    <w:p>
      <w:pPr>
        <w:pStyle w:val="Normal"/>
        <w:widowControl/>
        <w:tabs>
          <w:tab w:val="clear" w:pos="709"/>
          <w:tab w:val="left" w:pos="9639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аспоряжение в газете «Знамя» и на официальном сайте органов местного самоуправления муниципального района «Белгород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belrn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left" w:pos="709" w:leader="none"/>
          <w:tab w:val="left" w:pos="9639" w:leader="none"/>
        </w:tabs>
        <w:ind w:right="142"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5. </w:t>
      </w:r>
      <w:r>
        <w:rPr>
          <w:sz w:val="27"/>
          <w:szCs w:val="27"/>
        </w:rPr>
        <w:t xml:space="preserve">Контроль за исполнением настоящего распоряжения возложить на </w:t>
      </w:r>
      <w:r>
        <w:rPr>
          <w:color w:val="000000"/>
          <w:sz w:val="27"/>
          <w:szCs w:val="27"/>
        </w:rPr>
        <w:t>комитет строительства администрации Белгородского района (Губарев В.И.).</w:t>
      </w:r>
    </w:p>
    <w:p>
      <w:pPr>
        <w:pStyle w:val="Normal"/>
        <w:widowControl/>
        <w:tabs>
          <w:tab w:val="left" w:pos="709" w:leader="none"/>
          <w:tab w:val="left" w:pos="9639" w:leader="none"/>
        </w:tabs>
        <w:ind w:right="14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ind w:left="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ind w:left="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ind w:left="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ind w:left="284" w:right="-427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ind w:right="-42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администрации</w:t>
      </w:r>
    </w:p>
    <w:p>
      <w:pPr>
        <w:pStyle w:val="Normal"/>
        <w:widowControl/>
        <w:ind w:right="142" w:hanging="0"/>
        <w:jc w:val="both"/>
        <w:rPr/>
      </w:pPr>
      <w:r>
        <w:rPr>
          <w:b/>
          <w:color w:val="000000"/>
          <w:sz w:val="27"/>
          <w:szCs w:val="27"/>
        </w:rPr>
        <w:t>Белгородского района                                                                               А.Т. Попков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3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snapToGrid w:val="fals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Style19"/>
              <w:tabs>
                <w:tab w:val="clear" w:pos="709"/>
                <w:tab w:val="left" w:pos="4846" w:leader="none"/>
              </w:tabs>
              <w:ind w:right="-105" w:hanging="0"/>
              <w:rPr/>
            </w:pPr>
            <w:r>
              <w:rPr>
                <w:b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</w:t>
            </w:r>
          </w:p>
          <w:p>
            <w:pPr>
              <w:pStyle w:val="Style19"/>
              <w:tabs>
                <w:tab w:val="clear" w:pos="709"/>
                <w:tab w:val="left" w:pos="4871" w:leader="none"/>
              </w:tabs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>октября</w:t>
            </w:r>
            <w:r>
              <w:rPr>
                <w:b/>
                <w:sz w:val="28"/>
                <w:szCs w:val="28"/>
              </w:rPr>
              <w:t xml:space="preserve"> 2019 г. № </w:t>
            </w:r>
            <w:r>
              <w:rPr>
                <w:b/>
                <w:sz w:val="28"/>
                <w:szCs w:val="28"/>
                <w:u w:val="single"/>
              </w:rPr>
              <w:t>2269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одготовке и проведению Конкурса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jc w:val="center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jc w:val="center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519"/>
        <w:gridCol w:w="5001"/>
        <w:gridCol w:w="216"/>
      </w:tblGrid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snapToGrid w:val="false"/>
              <w:jc w:val="center"/>
              <w:textAlignment w:val="auto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center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kern w:val="2"/>
                <w:sz w:val="28"/>
                <w:szCs w:val="28"/>
              </w:rPr>
            </w:pPr>
            <w:r>
              <w:rPr>
                <w:color w:val="1C1C1C"/>
                <w:kern w:val="2"/>
                <w:sz w:val="28"/>
                <w:szCs w:val="28"/>
              </w:rPr>
              <w:t>Губарев Владимир Иосифович</w:t>
            </w:r>
          </w:p>
          <w:p>
            <w:pPr>
              <w:pStyle w:val="Normal"/>
              <w:jc w:val="center"/>
              <w:rPr>
                <w:color w:val="1C1C1C"/>
                <w:kern w:val="2"/>
                <w:sz w:val="28"/>
                <w:szCs w:val="28"/>
              </w:rPr>
            </w:pPr>
            <w:r>
              <w:rPr>
                <w:color w:val="1C1C1C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– руководитель комитета строительства администрации Белгород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snapToGrid w:val="false"/>
              <w:jc w:val="center"/>
              <w:textAlignment w:val="auto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center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йдалов Олег Анатольевич</w:t>
            </w:r>
          </w:p>
          <w:p>
            <w:pPr>
              <w:pStyle w:val="Normal"/>
              <w:rPr>
                <w:color w:val="1C1C1C"/>
                <w:kern w:val="2"/>
                <w:sz w:val="28"/>
                <w:szCs w:val="28"/>
              </w:rPr>
            </w:pPr>
            <w:r>
              <w:rPr>
                <w:color w:val="1C1C1C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kern w:val="2"/>
                <w:sz w:val="28"/>
                <w:szCs w:val="28"/>
              </w:rPr>
            </w:pPr>
            <w:r>
              <w:rPr>
                <w:color w:val="1C1C1C"/>
                <w:kern w:val="2"/>
                <w:sz w:val="28"/>
                <w:szCs w:val="28"/>
              </w:rPr>
              <w:t xml:space="preserve">начальник управления архитектуры и градостроительства комитета строительства – главный архитектор Белгородского района, </w:t>
            </w:r>
          </w:p>
          <w:p>
            <w:pPr>
              <w:pStyle w:val="Normal"/>
              <w:jc w:val="both"/>
              <w:rPr>
                <w:color w:val="1C1C1C"/>
                <w:kern w:val="2"/>
                <w:sz w:val="28"/>
                <w:szCs w:val="28"/>
              </w:rPr>
            </w:pPr>
            <w:r>
              <w:rPr>
                <w:color w:val="1C1C1C"/>
                <w:kern w:val="2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C1C1C"/>
                <w:kern w:val="2"/>
                <w:sz w:val="28"/>
                <w:szCs w:val="28"/>
              </w:rPr>
            </w:pPr>
            <w:r>
              <w:rPr>
                <w:b/>
                <w:color w:val="1C1C1C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kern w:val="2"/>
                <w:sz w:val="28"/>
                <w:szCs w:val="28"/>
              </w:rPr>
            </w:pPr>
            <w:r>
              <w:rPr>
                <w:color w:val="1C1C1C"/>
                <w:kern w:val="2"/>
                <w:sz w:val="28"/>
                <w:szCs w:val="28"/>
              </w:rPr>
              <w:t>Ковшова Екатерина Михайловна</w:t>
            </w:r>
          </w:p>
          <w:p>
            <w:pPr>
              <w:pStyle w:val="Normal"/>
              <w:rPr>
                <w:color w:val="1C1C1C"/>
                <w:kern w:val="2"/>
                <w:sz w:val="28"/>
                <w:szCs w:val="28"/>
              </w:rPr>
            </w:pPr>
            <w:r>
              <w:rPr>
                <w:color w:val="1C1C1C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1C1C1C"/>
                <w:kern w:val="2"/>
                <w:sz w:val="28"/>
                <w:szCs w:val="28"/>
              </w:rPr>
            </w:pPr>
            <w:r>
              <w:rPr>
                <w:color w:val="1C1C1C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комитета строительства администрации Белгород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нкурсной комиссии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381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жанкина Галина Валентиновн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и градостроительства Белгородской области </w:t>
              <w:br/>
              <w:t>(по согласованию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381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ий Вячеслав Сергеевич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комитета строительства администрации Белгородского район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381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танислав Виталье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онда содействия социальному и экономическому развитию городских и сельских поселений Белгородского района (по согласованию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381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ей Николае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убовского сельского поселения (по согласованию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3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 Вита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рхитектурного института ФГОБОУ ВО «Белгородский государственный технологический университет В.Г. Шухова» (по согласованию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3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каев Василий Николае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оселок Разумное» (по согласованию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3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Щенятский Олег Александрови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 строительства администрации Белгородского район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47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snapToGrid w:val="fals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7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УТВЕРЖДЕНО                                                                                                           </w:t>
            </w:r>
          </w:p>
          <w:p>
            <w:pPr>
              <w:pStyle w:val="Style19"/>
              <w:tabs>
                <w:tab w:val="clear" w:pos="709"/>
                <w:tab w:val="left" w:pos="484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распоряжением администрации                                                                                                    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Белгородского района                                                                                                               </w:t>
            </w:r>
          </w:p>
          <w:p>
            <w:pPr>
              <w:pStyle w:val="Style19"/>
              <w:tabs>
                <w:tab w:val="clear" w:pos="709"/>
                <w:tab w:val="left" w:pos="4871" w:leader="none"/>
              </w:tabs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>октября</w:t>
            </w:r>
            <w:r>
              <w:rPr>
                <w:b/>
                <w:sz w:val="28"/>
                <w:szCs w:val="28"/>
              </w:rPr>
              <w:t xml:space="preserve"> 2019 г. № </w:t>
            </w:r>
            <w:r>
              <w:rPr>
                <w:b/>
                <w:sz w:val="28"/>
                <w:szCs w:val="28"/>
                <w:u w:val="single"/>
              </w:rPr>
              <w:t>2269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роектов художественного </w:t>
      </w:r>
    </w:p>
    <w:p>
      <w:pPr>
        <w:pStyle w:val="Normal"/>
        <w:widowControl/>
        <w:ind w:left="-284" w:hanging="0"/>
        <w:jc w:val="center"/>
        <w:rPr/>
      </w:pPr>
      <w:r>
        <w:rPr>
          <w:b/>
          <w:sz w:val="28"/>
          <w:szCs w:val="28"/>
        </w:rPr>
        <w:t>оформление торцов многоквартирных жилых домов в поселке Разумное, поселке Дубовое Белгородского района</w:t>
      </w:r>
    </w:p>
    <w:p>
      <w:pPr>
        <w:pStyle w:val="Normal"/>
        <w:widowControl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76" w:righ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widowControl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открытого конкурса проектов художественного оформление торцов многоквартирных жилых домов в поселке Разумное, поселке Дубовое Белгородского района (далее – Положение, Конкурс) определяет порядок проведения Конкурса по выбору лучших проектов, предложенных участниками Конкурса, условия участия, порядок определения победителей конкурса, критерии оценки и порядок выплаты вознаграждения.</w:t>
      </w:r>
    </w:p>
    <w:p>
      <w:pPr>
        <w:pStyle w:val="Normal"/>
        <w:widowControl/>
        <w:numPr>
          <w:ilvl w:val="1"/>
          <w:numId w:val="3"/>
        </w:numPr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активизации творческого потенциала граждан в решении вопросов местного назначения, формирования нового современного облика территорий поселений Белгородского района, повышения туристической привлекательности поселка Разумное, поселка Дубовое Белгородского района.</w:t>
      </w:r>
    </w:p>
    <w:p>
      <w:pPr>
        <w:pStyle w:val="Normal"/>
        <w:widowControl/>
        <w:numPr>
          <w:ilvl w:val="1"/>
          <w:numId w:val="3"/>
        </w:numPr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фонд денежного вознаграждения победителям Конкурса составляет 150 000 (сто пятьдесят тысяч) рублей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Распределение денежных средств: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1 место – 90 000 (девяносто тысяч) рублей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2 место – 40 000 (сорок тысяч) рублей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3 место – 20 000 (двадцать тысяч) рублей.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внебюджетных источников.</w:t>
      </w:r>
    </w:p>
    <w:p>
      <w:pPr>
        <w:pStyle w:val="Normal"/>
        <w:widowControl/>
        <w:ind w:left="-284" w:right="142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76" w:right="142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widowControl/>
        <w:ind w:left="-284" w:right="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администрация Белгородского района Белгородской области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2.2. Участниками Конкурса являются физические и юридические лица, общественные организации и иные некоммерческие организации.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проводится с 9 октября по 11 декабря 2019 г. в пять этапов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 этап – с 9 октября по 24 октября 2019 г. – размещение 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sz w:val="28"/>
            <w:szCs w:val="28"/>
          </w:rPr>
          <w:t>belrn.ru</w:t>
        </w:r>
      </w:hyperlink>
      <w:r>
        <w:rPr>
          <w:sz w:val="28"/>
          <w:szCs w:val="28"/>
        </w:rPr>
        <w:t>) объявления о проведении открытого Конкурса, содержащего условия, предусматривающие существо задания, критерии и порядок оценки результатов работы или иных достижений, место, срок и порядок их представления, размер и форму награды, а также порядок и сроки объявления результатов Конкурса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2 этап – с 25 октября по 12 ноября 2019 г. – прием заявок на участие в Конкурсе и проектов.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с 13 ноября по 24 ноября 2019 г. – обработка и отбор поданных заявок и проектов в соответствии с требованиями, указанными в п. 3.2. настоящего Положения.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5 ноября по 8 декабря 2019 г. – защита представленных проектов на заседании конкурсной комиссии, обработка результатов, определение победителей.</w:t>
      </w:r>
    </w:p>
    <w:p>
      <w:pPr>
        <w:pStyle w:val="Normal"/>
        <w:widowControl/>
        <w:overflowPunct w:val="true"/>
        <w:autoSpaceDE w:val="true"/>
        <w:ind w:right="14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 этап – с 9 декабря по 11 декабря 2019 г. – подведение итогов, публикация информации о победителях на официальном сайте органов местного самоуправления муниципального района «Белгородский район» Белгородской области </w:t>
      </w:r>
      <w:hyperlink r:id="rId4">
        <w:r>
          <w:rPr>
            <w:rStyle w:val="InternetLink"/>
            <w:sz w:val="28"/>
            <w:szCs w:val="28"/>
          </w:rPr>
          <w:t>belrn.ru</w:t>
        </w:r>
      </w:hyperlink>
      <w:r>
        <w:rPr>
          <w:sz w:val="28"/>
          <w:szCs w:val="28"/>
        </w:rPr>
        <w:t>, выплата денежного вознаграждения.</w:t>
      </w:r>
    </w:p>
    <w:p>
      <w:pPr>
        <w:pStyle w:val="Normal"/>
        <w:widowControl/>
        <w:ind w:left="-284" w:right="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76" w:right="142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ведение конкурса.</w:t>
      </w:r>
    </w:p>
    <w:p>
      <w:pPr>
        <w:pStyle w:val="Normal"/>
        <w:widowControl/>
        <w:ind w:right="142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Конкурсные документы подаются в конкурсную комиссию по адресу: г. Белгород, ул. Шершнева, д. 1 а, каб. 110 (управление архитектуры и градостроительства комитета строительства администрации Белгородского района) с 09.00 до 12.00 часов и с 14.00 до 17.00 часов (кроме выходных и праздничных дней) или направляются на электронный адрес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ua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left="-284" w:right="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подают следующие документы: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по форме согласно приложению к настоящему Положению;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в соответствии с требованиями, указанными в п. 3.2 настоящего Положения.</w:t>
      </w:r>
    </w:p>
    <w:p>
      <w:pPr>
        <w:pStyle w:val="Normal"/>
        <w:widowControl/>
        <w:ind w:left="-284" w:right="142" w:firstLine="993"/>
        <w:jc w:val="both"/>
        <w:rPr/>
      </w:pPr>
      <w:r>
        <w:rPr>
          <w:sz w:val="28"/>
          <w:szCs w:val="28"/>
        </w:rPr>
        <w:t>3.2. Требования к проектам.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редставляются в срок, определенный настоящим Положением, в распечатанном виде (альбом формата А3 на бумажном носителе) и в электронном виде, сохраненные в формате: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.</w:t>
      </w:r>
    </w:p>
    <w:p>
      <w:pPr>
        <w:pStyle w:val="Normal"/>
        <w:widowControl/>
        <w:ind w:right="142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рилагается пояснительная записка (описание идеи и предложения по её реализации) в формате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анты представляют свои проекты на заседании конкурсной комиссии для определения победителей.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работы должны соответствовать критериям, установленным в п. 4. настоящего Положения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Конкурсные работы, не соответствующие требованиям настоящего Положения, не допускаются к участию в конкурсе.</w:t>
      </w:r>
    </w:p>
    <w:p>
      <w:pPr>
        <w:pStyle w:val="Normal"/>
        <w:widowControl/>
        <w:ind w:left="-284" w:right="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заседания конкурсной комиссии: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нкурсной комиссии назначает дату защиты проектов, приглашает конкурсантов и членов конкурсной комиссии на определение лучших идей;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- конкурсанты по одному приглашаются в зал заседания и представляют свои идеи перед конкурсной комиссией;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- конкурсная комиссия в срок до 11 декабря 2019 г. рассматривает проекты и принимает решение об объявлении победителей;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оцениваются в соответствии с критериями оценки, указанными в п. 4.1 настоящего Положения.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бедителями признаются конкурсанты, набравшие максимальное количество балов по результатам защиты своих проектов.</w:t>
      </w:r>
    </w:p>
    <w:p>
      <w:pPr>
        <w:pStyle w:val="Normal"/>
        <w:widowControl/>
        <w:ind w:left="-28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76"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widowControl/>
        <w:ind w:left="-284"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ценка представленных проектов проводится по 5-бальной системе в соответствии со следующими критериями: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- оригинальность творческого замысла;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изображения;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едложений;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- реальность и достижимость реализации проекта;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восприятие идеи;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работы.</w:t>
      </w:r>
    </w:p>
    <w:p>
      <w:pPr>
        <w:pStyle w:val="Normal"/>
        <w:widowControl/>
        <w:ind w:left="-284"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284"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ая комиссия</w:t>
      </w:r>
    </w:p>
    <w:p>
      <w:pPr>
        <w:pStyle w:val="Normal"/>
        <w:widowControl/>
        <w:ind w:left="-284" w:right="142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5.1. Состав конкурсной комиссии утверждается распоряжением администрации Белгородского района и формируется на время проведения Конкурса с целью определения победителей и подведения итогов Конкурса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5.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5.3. Заседание конкурсной комиссии считается правомочным, если на заседании присутствуют более половины ее членов.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5.5. Конкурсная комиссия оставляет за собой право привлекать к проведению Конкурса экспертов и спонсоров в целях поощрения участников Конкурса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5.6. Решение конкурсной комиссии оформляется протоколом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5.7. Протокол заседания конкурсной комиссии подготавливается секретарем конкурсной комиссии и подписывается всеми членами конкурсной комиссии, принимавшими участие в заседании.</w:t>
      </w:r>
    </w:p>
    <w:p>
      <w:pPr>
        <w:pStyle w:val="Normal"/>
        <w:widowControl/>
        <w:ind w:left="-284" w:right="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76" w:right="142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</w:t>
      </w:r>
    </w:p>
    <w:p>
      <w:pPr>
        <w:pStyle w:val="Normal"/>
        <w:widowControl/>
        <w:ind w:left="-284" w:right="142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изнается не состоявшимся, если количество участников в Конкурсе менее трех, а также в случае отсутствия заявок на участие в Конкурсе.</w:t>
      </w:r>
    </w:p>
    <w:p>
      <w:pPr>
        <w:pStyle w:val="Normal"/>
        <w:widowControl/>
        <w:ind w:right="142" w:firstLine="709"/>
        <w:jc w:val="both"/>
        <w:rPr/>
      </w:pPr>
      <w:r>
        <w:rPr>
          <w:sz w:val="28"/>
          <w:szCs w:val="28"/>
        </w:rPr>
        <w:t>6.2. В течение 30 дней с момента признания Конкурса несостоявшимся администрация Белгородского района вправе принять решение о проведении повторного Конкурса, при этом конкурсанты могут повторно представить свои проекты для участия в Конкурсе.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оекты, не победившие в Конкурсе подлежат возвращению участникам Конкурса, при их личном обращении в конкурсную комиссию по адресу: г. Белгород, ул. Шершнева, д. 1 а, каб. 110 (управление архитектуры и градостроительства комитета строительства администрации Белгородского района) с 09.00 до 12.00 часов и с 14.00 до 17.00 часов (кроме выходных и праздничных дней), в течение 6 месяцев после публикации информации о победителях Конкурса на официальном сайте органов местного самоуправления муниципального района «Белгородский район» Белгородской области (</w:t>
      </w:r>
      <w:hyperlink r:id="rId6">
        <w:r>
          <w:rPr>
            <w:rStyle w:val="InternetLink"/>
            <w:sz w:val="28"/>
            <w:szCs w:val="28"/>
          </w:rPr>
          <w:t>belrn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widowControl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течение 30 дней с момента подведения итогов и определения лиц, занявших 1 – 3 места, победители Конкурса предоставляют организатору Конкурса банковские реквизиты для организации перечисления денежного вознаграждения в размерах, установленных п. 1.2. настоящего Положения.</w:t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 Положению</w:t>
      </w:r>
    </w:p>
    <w:p>
      <w:pPr>
        <w:pStyle w:val="Normal"/>
        <w:widowControl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 проектов художественного оформления торцов многоквартирных жилых домов в поселке Разумное, поселке Дубовое Белгородского район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ind w:right="142" w:hanging="0"/>
        <w:rPr/>
      </w:pPr>
      <w:r>
        <w:rPr>
          <w:sz w:val="28"/>
          <w:szCs w:val="28"/>
        </w:rPr>
        <w:t>1. Название проекта ___________________________________________________</w:t>
        <w:br/>
        <w:t>________________________________________________________________________________________________________________________________________</w:t>
        <w:br/>
        <w:t>2. Участник открытого конкурса (ФИО/Наименование организации) _________</w:t>
        <w:br/>
        <w:t>____________________________________________________________________</w:t>
        <w:br/>
        <w:t>____________________________________________________________________</w:t>
        <w:br/>
        <w:t>3. Контактные данные участника (телефон, эл. почта)_______________________</w:t>
        <w:br/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widowControl/>
        <w:ind w:right="142" w:hanging="0"/>
        <w:rPr>
          <w:sz w:val="28"/>
          <w:szCs w:val="28"/>
        </w:rPr>
      </w:pPr>
      <w:r>
        <w:rPr>
          <w:sz w:val="28"/>
          <w:szCs w:val="28"/>
        </w:rPr>
        <w:t>Подпись заявителя (руководителя организации) ___________________________</w:t>
        <w:br/>
        <w:t>____________________________________________________________________</w:t>
        <w:br/>
      </w:r>
    </w:p>
    <w:p>
      <w:pPr>
        <w:pStyle w:val="Normal"/>
        <w:widowControl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«___»___________2019 г.</w:t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4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Sylfaen" w:hAnsi="Sylfaen" w:cs="Sylfae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exact" w:line="306" w:before="300" w:after="120"/>
      <w:jc w:val="center"/>
      <w:textAlignment w:val="auto"/>
    </w:pPr>
    <w:rPr>
      <w:rFonts w:ascii="Sylfaen" w:hAnsi="Sylfaen" w:eastAsia="Calibri" w:cs="Sylfaen"/>
      <w:sz w:val="25"/>
      <w:szCs w:val="25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yperlink" Target="http://belrn.ru/" TargetMode="External"/><Relationship Id="rId5" Type="http://schemas.openxmlformats.org/officeDocument/2006/relationships/hyperlink" Target="mailto:beluag@mail.ru" TargetMode="External"/><Relationship Id="rId6" Type="http://schemas.openxmlformats.org/officeDocument/2006/relationships/hyperlink" Target="http://belr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8:00Z</dcterms:created>
  <dc:creator>belrn322g</dc:creator>
  <dc:description/>
  <cp:keywords/>
  <dc:language>en-US</dc:language>
  <cp:lastModifiedBy>Серков Евгений Иванович</cp:lastModifiedBy>
  <cp:lastPrinted>2019-10-02T15:03:00Z</cp:lastPrinted>
  <dcterms:modified xsi:type="dcterms:W3CDTF">2019-10-07T12:51:00Z</dcterms:modified>
  <cp:revision>11</cp:revision>
  <dc:subject/>
  <dc:title/>
</cp:coreProperties>
</file>