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61E10"/>
          <w:kern w:val="2"/>
          <w:sz w:val="28"/>
          <w:szCs w:val="28"/>
        </w:rPr>
        <w:t xml:space="preserve">собственникам помещений в многоквартирных домах о принятии решения об определении управляющей организации ООО «УЭР «Мир Сервис» для управления многоквартирными домами, расположенным по адресу: Белгородский район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61E10"/>
          <w:kern w:val="2"/>
          <w:sz w:val="28"/>
          <w:szCs w:val="28"/>
        </w:rPr>
        <w:t>п. Дубовое, мкр. Северный-3, ул. Бульварная, д. 3, 4, 8, 12,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61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распоряжения администрации Белгород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 22 октября 2021 г. № 2318</w:t>
      </w:r>
      <w:r>
        <w:rPr>
          <w:rFonts w:cs="Times New Roman" w:ascii="Times New Roman" w:hAnsi="Times New Roman"/>
          <w:sz w:val="28"/>
          <w:szCs w:val="28"/>
        </w:rPr>
        <w:t xml:space="preserve"> «Об определении управляющей организации, осуществляющей деятельность по управлению многоквартирными домами до выбора собственниками помещений в многоквартирных домах способа управления или до заключения договора управления многоквартирными домами с управляющей организацией определенной собственниками помещений в многоквартирных домах или по результатам открытого конкурса, расположенными по адресу: Белгородская область, Белгородский район, п. Дубовое, мкр. Северный-3, ул. Бульварная, дома № 3, 4, 8,12,14»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 в е д о м л я е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61E1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о назначении управляющей организа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ОО «УЭР «Мир Сервис» </w:t>
      </w:r>
      <w:r>
        <w:rPr>
          <w:rFonts w:cs="Times New Roman" w:ascii="Times New Roman" w:hAnsi="Times New Roman"/>
          <w:sz w:val="28"/>
          <w:szCs w:val="28"/>
        </w:rPr>
        <w:t xml:space="preserve">по управлению многоквартирными домами, </w:t>
      </w:r>
      <w:r>
        <w:rPr>
          <w:rFonts w:cs="Times New Roman" w:ascii="Times New Roman" w:hAnsi="Times New Roman"/>
          <w:bCs/>
          <w:color w:val="161E10"/>
          <w:kern w:val="2"/>
          <w:sz w:val="28"/>
          <w:szCs w:val="28"/>
        </w:rPr>
        <w:t>расположенным по адресу:</w:t>
      </w:r>
      <w:r>
        <w:rPr>
          <w:rFonts w:cs="Times New Roman" w:ascii="Times New Roman" w:hAnsi="Times New Roman"/>
          <w:b/>
          <w:bCs/>
          <w:color w:val="161E10"/>
          <w:kern w:val="2"/>
          <w:sz w:val="28"/>
          <w:szCs w:val="28"/>
        </w:rPr>
        <w:t xml:space="preserve"> Белгородский район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61E10"/>
          <w:kern w:val="2"/>
          <w:sz w:val="28"/>
          <w:szCs w:val="28"/>
        </w:rPr>
        <w:t>п. Дубовое, мкр. Северный-3, ул. Бульварная, д. 3, 4, 8, 12, 1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61E10"/>
          <w:kern w:val="2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Cs/>
          <w:color w:val="161E10"/>
          <w:kern w:val="2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color w:val="161E1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61E10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елении перечня работ и услуг по управлению указанными многоквартирными домами, услуг и работ по содержанию и ремонту общего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161E1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об определении размера платы за содержание жилого помещения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,06 рублей в месяц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1 кв. м общей площади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С распоряжением администрации Белгородского района от 22.10.2021 № 2318 можно ознакомиться на официальном сайте органов местного самоуправления муниципального района «Белгородский район» Белгородской области в информационной 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lang w:val="en-US"/>
          </w:rPr>
          <w:t>belr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), в администрации Дубовского сельского поселения, в управляющей организации ООО «УЭР «Мир Сервис», (руководитель Сеньчев Александр Владимирович), расположенной по адресу: г. Белгород, ул. Губкина, д. 45а тел. (4722) 77-4182, 8-915-577-85-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итет ЖКХ, транспорта и инженерной инфраструк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а</w:t>
      </w:r>
      <w:r>
        <w:rPr>
          <w:rFonts w:cs="Arial" w:ascii="inherit;Times New Roman" w:hAnsi="inherit;Times New Roman"/>
          <w:b/>
          <w:color w:val="000000"/>
          <w:sz w:val="28"/>
          <w:szCs w:val="28"/>
        </w:rPr>
        <w:t>дминистраци</w:t>
      </w:r>
      <w:r>
        <w:rPr>
          <w:rFonts w:cs="Arial"/>
          <w:b/>
          <w:color w:val="000000"/>
          <w:sz w:val="28"/>
          <w:szCs w:val="28"/>
        </w:rPr>
        <w:t>и</w:t>
      </w:r>
      <w:r>
        <w:rPr>
          <w:rFonts w:cs="Arial" w:ascii="inherit;Times New Roman" w:hAnsi="inherit;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лгород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722) 31-29-56,   34-60-01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678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44:00Z</dcterms:created>
  <dc:creator>Сунно</dc:creator>
  <dc:description/>
  <cp:keywords/>
  <dc:language>en-US</dc:language>
  <cp:lastModifiedBy>Сунно Татьяна Николаевна</cp:lastModifiedBy>
  <cp:lastPrinted>2021-10-22T12:41:00Z</cp:lastPrinted>
  <dcterms:modified xsi:type="dcterms:W3CDTF">2021-10-22T09:45:00Z</dcterms:modified>
  <cp:revision>46</cp:revision>
  <dc:subject/>
  <dc:title/>
</cp:coreProperties>
</file>