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 января 2021 г.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рассмотрению </w:t>
      </w:r>
      <w:r>
        <w:rPr>
          <w:b/>
          <w:bCs/>
          <w:iCs/>
          <w:sz w:val="28"/>
          <w:szCs w:val="28"/>
        </w:rPr>
        <w:t>проекта внесения изменений в документацию по планировке территории в составе проекта планировки территории и проекта межевания территории микрорайона «Дубровка» в границах п. Дубовое Дубовского сельского поселения Белгородского района Белгородской области, утвержденную распоряжением департамента строительства и транспорта Белгородской области от 17.06.2019 № 324 «Об утверждении проекта планировки и проекта межевания территории микрорайона «Дубровка» в границах п. Дубовое Дубовского сельского поселения Белгородского района Белгородской област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iCs/>
          <w:sz w:val="28"/>
          <w:szCs w:val="28"/>
        </w:rPr>
        <w:t>проекта внесения изменений в документацию по планировке территории в составе проекта планировки территории и проекта межевания территории микрорайона «Дубровка» в границах п. Дубовое Дубовского сельского поселения Белгородского района Белгородской области, утвержденную распоряжением департамента строительства и транспорта Белгородской области от 17.06.2019 № 324 «Об утверждении проекта планировки и проекта межевания территории микрорайона «Дубровка» в границах п. Дубовое Дубовского сельского поселения Белгородского района Белгоро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рассмотрению </w:t>
      </w:r>
      <w:r>
        <w:rPr>
          <w:bCs/>
          <w:iCs/>
          <w:sz w:val="28"/>
          <w:szCs w:val="28"/>
        </w:rPr>
        <w:t xml:space="preserve">проекта внесения изменений в документацию по планировке территории в составе проекта планировки территории и проекта межевания территории микрорайона «Дубровка» в границах п. Дубовое Дубовского сельского поселения Белгородского района Белгородской области, утвержденную распоряжением департамента строительства и транспорта Белгородской области от 17.06.2019 </w:t>
        <w:br/>
        <w:t>№ 324 «Об утверждении проекта планировки и проекта межевания территории микрорайона «Дубровка» в границах п. Дубовое Дубовского сельского поселения Белгородского района Белгородской област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4 февраля по 9 марта 2021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 марта 2021 года состоится собрание участников публичных слушаний </w:t>
        <w:br/>
        <w:t>по рассмотрению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а внесения изменений в документацию по планировке территории в составе проекта планировки территории и проекта межевания территории микрорайона «Дубровка» в границах п. Дубовое Дубовского сельского поселения Белгородского района Белгородской области, утвержденную распоряжением департамента строительства и транспорта Белгородской области от 17.06.2019 № 324 «Об утверждении проекта планировки и проекта межевания территории микрорайона «Дубровка» в границах п. Дубовое Дубовского сельского поселения Белгородского района Белгородской област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4 февраля по 9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4 февраля 2021 года в 12-00 часов в здании администрации Дубовского сельского поселения Белгородского района по адресу: п. Дубовое, ул. Зеленая, 2с. Дни и часы, в которые возможно посещение экспозиции: 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с 4 февраля 2021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8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1-18T09:58:00Z</cp:lastPrinted>
  <dcterms:modified xsi:type="dcterms:W3CDTF">2021-01-18T06:58:00Z</dcterms:modified>
  <cp:revision>2</cp:revision>
  <dc:subject/>
  <dc:title/>
</cp:coreProperties>
</file>