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местн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30100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местне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8265000009230000010003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0, Белгородский район, с. Беломестное, ул. Центральная, 1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30100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местне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30100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местне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8265000009230000010003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0, Белгородский район, с. Беломестное, ул. Центральная, 1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30100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7-01T13:18:00Z</dcterms:modified>
  <cp:revision>115</cp:revision>
  <dc:subject/>
  <dc:title/>
</cp:coreProperties>
</file>