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ноября 2020 г. № 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  <w:br/>
      </w:r>
      <w:r>
        <w:rPr>
          <w:b/>
          <w:iCs/>
          <w:sz w:val="28"/>
          <w:szCs w:val="28"/>
        </w:rPr>
        <w:t xml:space="preserve">на отклонение от предельных параметров разрешенного строительства </w:t>
        <w:br/>
        <w:t>для земельного участка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 кадастровым номером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31:15:1304011:48, площадью 1500 кв. м по адресу: Белгородский район, п. Майский, ул. Звездная, 12, расположенного в территориальной зоне ЖУ (</w:t>
      </w:r>
      <w:r>
        <w:rPr>
          <w:b/>
          <w:color w:val="000000"/>
          <w:sz w:val="28"/>
          <w:szCs w:val="28"/>
        </w:rPr>
        <w:t>зона усадебной застройки</w:t>
      </w:r>
      <w:r>
        <w:rPr>
          <w:b/>
          <w:sz w:val="28"/>
          <w:szCs w:val="28"/>
        </w:rPr>
        <w:t xml:space="preserve">), </w:t>
        <w:br/>
        <w:t xml:space="preserve">в части уменьшения минимального отступа от красной линии ул. Звездная </w:t>
        <w:br/>
        <w:t>с 5 м до 3,5 м</w:t>
      </w:r>
    </w:p>
    <w:p>
      <w:pPr>
        <w:pStyle w:val="Style14"/>
        <w:ind w:firstLine="851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1304011:48, площадью 1500 кв. м по адресу: Белгородский район, </w:t>
        <w:br/>
        <w:t>п. Майский, ул. Звездная, 12, расположенного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, в части уменьшения минимального отступа от красной линии ул. Звездная с 5 м до 3,5 м, с целью строительства жилого дом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</w:t>
        <w:br/>
        <w:t xml:space="preserve">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1304011:48, площадью </w:t>
        <w:br/>
        <w:t>1500 кв. м по адресу: Белгородский район, п. Майский, ул. Звездная, 12, расположенного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 xml:space="preserve">), в части уменьшения минимального отступа от красной линии ул. Звездная с 5 м до 3,5 м, </w:t>
        <w:br/>
        <w:t>с целью строительства жилого дома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6"/>
          <w:szCs w:val="26"/>
        </w:rPr>
        <w:t>20 ноября по 8 декабря 2020 года</w:t>
      </w:r>
      <w:r>
        <w:rPr>
          <w:sz w:val="28"/>
          <w:szCs w:val="28"/>
        </w:rPr>
        <w:t xml:space="preserve">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8 декабря 2020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</w:t>
        <w:br/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1304011:48, площадью 1500 кв. м по адресу: Белгородский район, </w:t>
        <w:br/>
        <w:t>п. Майский, ул. Звездная, 12, расположенного в территориальной зоне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, в части уменьшения минимального отступа от красной линии ул. Звездная с 5 м до 3,5 м, с целью строительства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, проводится в период с </w:t>
      </w:r>
      <w:r>
        <w:rPr>
          <w:sz w:val="26"/>
          <w:szCs w:val="26"/>
        </w:rPr>
        <w:t>20 ноября по 8 декабря 2020 года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</w:t>
      </w:r>
      <w:r>
        <w:rPr>
          <w:sz w:val="26"/>
          <w:szCs w:val="26"/>
        </w:rPr>
        <w:t xml:space="preserve">20 ноября </w:t>
      </w:r>
      <w:r>
        <w:rPr>
          <w:sz w:val="28"/>
          <w:szCs w:val="28"/>
        </w:rPr>
        <w:t>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2-00 часов в здании администрации Майского сельского поселения Белгородского района по адресу: </w:t>
        <w:br/>
        <w:t>п. Майский, ул. Кирова,14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</w:r>
      <w:r>
        <w:rPr>
          <w:sz w:val="26"/>
          <w:szCs w:val="26"/>
        </w:rPr>
        <w:t>20 ноября</w:t>
      </w:r>
      <w:r>
        <w:rPr>
          <w:sz w:val="28"/>
          <w:szCs w:val="28"/>
        </w:rPr>
        <w:t xml:space="preserve"> 2020 года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3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1-12T11:12:00Z</cp:lastPrinted>
  <dcterms:modified xsi:type="dcterms:W3CDTF">2020-11-12T12:56:00Z</dcterms:modified>
  <cp:revision>3</cp:revision>
  <dc:subject/>
  <dc:title/>
</cp:coreProperties>
</file>