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Стрелец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ня 2025 г.               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516002:650 площадью 1500 кв. м по адресу: Белгородская область, Белгородский район, с. Стрелецкое, ул. Московская, 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красной линии </w:t>
        <w:br/>
        <w:t xml:space="preserve">с 10 м до 8 м, с целью строительства жилого дома, по обращению Уренковой Анны Петро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5 июня 2025 </w:t>
        <w:br/>
        <w:t>по 22 июн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5 июня 2025 по </w:t>
      </w:r>
      <w:r>
        <w:rPr>
          <w:sz w:val="28"/>
          <w:szCs w:val="28"/>
        </w:rPr>
        <w:t>22 июн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5 июн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, ул. Королева, 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5 июн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4-17T12:01:00Z</cp:lastPrinted>
  <dcterms:modified xsi:type="dcterms:W3CDTF">2025-05-28T14:04:00Z</dcterms:modified>
  <cp:revision>15</cp:revision>
  <dc:subject/>
  <dc:title>Оповещение</dc:title>
</cp:coreProperties>
</file>