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  <w:br/>
        <w:t>в границах Стрелецкого сельского поселения Белгородского района Белгор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августа 2025 г.                                                                                                   № 6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одготовке проекта правил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0516002:3166 площадью 1500 кв. м по адресу: Белгородская область, Белгородский район, с.п. Стрелецкое, с. Стрелецкое, пер. Комсомольский, земельный участок 6Б, в части сокращения отступа от границы земельного участка со стороны красной линии пер. Комсомольский с 10 м до 5 м </w:t>
        <w:br/>
        <w:t>и со стороны территории общего пользования с 10 м до 8.5 м, с целью строительства жилого дома, по обращению Проничевой Елены Александровны.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0501001:1010 площадью 1500 кв. м по адресу: Белгородская область, Белгородский район, сельское поселение Стрелецкое, село Стрелецкое, улица Бархатная, земельный участок 3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сокращения отступа </w:t>
        <w:br/>
        <w:t xml:space="preserve">от границы земельного участка со стороны красной линии проезда </w:t>
        <w:br/>
        <w:t xml:space="preserve">с 10 м до 5 м, с целью строительства жилого дома, по обращению </w:t>
        <w:br/>
        <w:t>Нарышкова Дениса Александрович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Стрелец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в период с 4 августа 2025 г.</w:t>
        <w:br/>
        <w:t>по 24 августа 2025 г.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Стрелец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>ул. Шершнева, 1-а, кабинет № 11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с 4 августа 2025 г. по </w:t>
      </w:r>
      <w:r>
        <w:rPr>
          <w:sz w:val="28"/>
          <w:szCs w:val="28"/>
        </w:rPr>
        <w:t>24 августа 2025 г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>Дата открытия экспозиции с 4 августа 2025 г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Стрелецкого сельского поселения Белгородского района </w:t>
        <w:br/>
        <w:t xml:space="preserve">по адресу: Белгородский район, с. Стрелецкое, ул. Королева, 36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  <w:t>4 августа 2025 г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509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редседатель комиссии по подготовке проекта правил землепользования </w:t>
            </w:r>
          </w:p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 застройки при администрации Белгородского района</w:t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.С. Бал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Назина Екатерина Владимировна</cp:lastModifiedBy>
  <cp:lastPrinted>2025-07-29T09:20:00Z</cp:lastPrinted>
  <dcterms:modified xsi:type="dcterms:W3CDTF">2025-07-31T05:57:00Z</dcterms:modified>
  <cp:revision>3</cp:revision>
  <dc:subject/>
  <dc:title>Оповещение</dc:title>
</cp:coreProperties>
</file>